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ЕЛ ПО ОБРАЗОВА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БОГУЧАРСКОГО МУНИЦИПАЛЬНОГО РАЙОНА ВОРОНЕЖСКО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ОБЛАСТИ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/>
      </w:pPr>
      <w:r>
        <w:rPr/>
        <w:t>ПРИКА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8 января  2011г.                                                                 № 9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ходе на новый  федеральный  государственный образовательный  стандарт  начального общего образования  в общеобразовательных учреждениях района в 201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В соответствии с приказами Министерства образования и науки Российской Федерации 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 и с целью эффективной работы по переходу на новый федеральный государственный образовательный стандарт начального общего образования в общеобразовательных учреждениях района в 2011 году</w:t>
      </w:r>
    </w:p>
    <w:p>
      <w:pPr>
        <w:pStyle w:val="Style14"/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п р и к а з ы в а ю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учить федеральные и региональные  нормативно-правовые и инструктивно-методические  документы по введению федерального государственного стандарта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-график мероприятий по подготовке к  введению федерального государственного стандарта (ФГОС) начального общего образования в общеобразовательных учреждениях  Богучарского муниципального района в 2011 году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ршему инспектору отдела по образованию Дроговозовой Е. И. обеспечить на муниципальном уровне информационное и методическое сопровождение по введению в действие федерального государственного стандарта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уководителям 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Ознакомить всех участников образовательного процесса о принятых на федеральном, региональном  уровнях нормативно - правовых, распорядительных и инструктивно-методических документах по введению в действие федерального государственного стандарта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рганизовать работу по подготовке к переходу на новый федеральный  государственный стандарт начального общего образования в подведомственных общеобразовательных учрежд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Организовать информационно-разъяснительную работу среди обучающихся,  родителей (законных представителей), общественности по вопросам введения федерального государственного стандарта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                              Н. И. Евдоки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4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4:00Z</dcterms:created>
  <dc:creator>user</dc:creator>
  <dc:description/>
  <cp:keywords/>
  <dc:language>en-US</dc:language>
  <cp:lastModifiedBy>USER</cp:lastModifiedBy>
  <cp:lastPrinted>2011-02-15T09:51:00Z</cp:lastPrinted>
  <dcterms:modified xsi:type="dcterms:W3CDTF">2011-11-25T15:24:00Z</dcterms:modified>
  <cp:revision>2</cp:revision>
  <dc:subject/>
  <dc:title>ОТДЕЛ ПО ОБРАЗОВАНИЮ</dc:title>
</cp:coreProperties>
</file>