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МОУ ЛИПЧАНСКАЯ ООШ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40"/>
          <w:szCs w:val="40"/>
        </w:rPr>
        <w:t xml:space="preserve">Образовательная программа начального общего образ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40"/>
          <w:szCs w:val="40"/>
        </w:rPr>
        <w:t>МОУ ЛИПЧАНСКОЙ ООШ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Рассмотрена на педагогическом совете 29.08.2011года протокол №1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011-2012г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77" w:hanging="0"/>
        <w:jc w:val="center"/>
        <w:rPr/>
      </w:pPr>
      <w:r>
        <w:rPr>
          <w:color w:val="000000"/>
        </w:rPr>
        <w:t>СОДЕРЖАНИЕ</w:t>
      </w:r>
    </w:p>
    <w:p>
      <w:pPr>
        <w:pStyle w:val="Normal"/>
        <w:ind w:right="77" w:hanging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2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79"/>
        <w:gridCol w:w="493"/>
      </w:tblGrid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план начального общего образования муниципального общеобразовательного учреждения Липчанской основной общеобразовательной школы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уховно – 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                 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                  </w:t>
            </w:r>
          </w:p>
        </w:tc>
        <w:tc>
          <w:tcPr>
            <w:tcW w:w="7979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тдельных учебных предметов, курсов (приложение)</w:t>
            </w:r>
          </w:p>
        </w:tc>
        <w:tc>
          <w:tcPr>
            <w:tcW w:w="49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77" w:hanging="0"/>
        <w:jc w:val="center"/>
        <w:rPr>
          <w:color w:val="000000"/>
        </w:rPr>
      </w:pPr>
      <w:r>
        <w:rPr>
          <w:color w:val="000000"/>
        </w:rPr>
        <w:br/>
        <w:br/>
        <w:br/>
      </w:r>
      <w:r>
        <w:br w:type="page"/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 </w:t>
      </w:r>
    </w:p>
    <w:p>
      <w:pPr>
        <w:pStyle w:val="Normal"/>
        <w:shd w:fill="FFFFFF" w:val="clear"/>
        <w:ind w:right="77" w:firstLine="708"/>
        <w:rPr/>
      </w:pPr>
      <w:r>
        <w:rPr>
          <w:color w:val="000000"/>
        </w:rPr>
        <w:t xml:space="preserve">Основная образовательная программа начального общего образования МОУ Липчанской ООШ, работающей по ОС «Школа России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spacing w:val="-3"/>
          </w:rPr>
          <w:t xml:space="preserve">приказом Министерства образования </w:t>
        </w:r>
        <w:r>
          <w:rPr>
            <w:rStyle w:val="InternetLink"/>
            <w:spacing w:val="-1"/>
          </w:rPr>
          <w:t>и науки Российской Федерации от « 6 » октября 2009 г. № 373</w:t>
        </w:r>
      </w:hyperlink>
      <w:r>
        <w:rPr>
          <w:color w:val="000000"/>
        </w:rPr>
        <w:t>)</w:t>
        <w:br/>
        <w:t xml:space="preserve">и Концепцией Образовательной системы «Школа России». 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.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Наша школа работает по ОС «Школа России», так как эта программа: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позволяет достичь высоких результатов, соответствующих задачам современного образования;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сочетает лучшие традиции российского образования и проверенные практиками образовательного процесса инновации;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постоянно обновляющаяся,  наиболее востребованная в России и понятна  учителю.</w:t>
      </w:r>
    </w:p>
    <w:p>
      <w:pPr>
        <w:pStyle w:val="Normal"/>
        <w:shd w:fill="FFFFFF" w:val="clear"/>
        <w:ind w:right="77" w:hanging="0"/>
        <w:rPr/>
      </w:pPr>
      <w:r>
        <w:rPr>
          <w:color w:val="000000"/>
        </w:rPr>
        <w:t xml:space="preserve">   </w:t>
      </w:r>
      <w:r>
        <w:rPr>
          <w:b/>
          <w:bCs/>
          <w:color w:val="000000"/>
        </w:rPr>
        <w:t>Ведущей целевой установкой УМК «Школа России»</w:t>
      </w:r>
      <w:r>
        <w:rPr>
          <w:color w:val="000000"/>
        </w:rPr>
        <w:t xml:space="preserve"> является «Воспитание гуманного, творческого, социально активного человека – гражданина и патриота России, уважительного и бережного к среде своего обитания, к своей семье, к природному и культурному достоянию своей малой Родины, своей многонациональной страны и всего человечества».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7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е задачи, способствующие реализации целевой установки УМК «Школа России»: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Развитие и укрепление интереса к познанию самого себя и окружающего мира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Воспитание любви к своему городу (селу), к своей семье, к своей Родине, к её природе, истории, культуре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Формирование опыта этически и экологически обоснованного поведения в природной и социальной среде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Формирование ценностного отношения к человеку, к природе, к миру, к знаниям.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77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редства реализации ведущей целевой установки УМК «Школа России»: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Значительный воспитательный потенциал.</w:t>
      </w:r>
    </w:p>
    <w:p>
      <w:pPr>
        <w:pStyle w:val="Normal"/>
        <w:shd w:fill="FFFFFF" w:val="clear"/>
        <w:ind w:right="77" w:hanging="0"/>
        <w:rPr/>
      </w:pPr>
      <w:r>
        <w:rPr>
          <w:color w:val="000000"/>
        </w:rPr>
        <w:t>-                   Системно выстроенный потенциал для включения младших школьников в учебную деятельность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Возможности для дифференцированного и личностно – ориентированного образования школьников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Преобладание проблемно – поискового методов обучения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Практическая направленность содержания материала с опорой на социальный опыт ученика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Творческие, проектные задания, учебные диалоги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Возможности для моделирования изучаемых объектов и явлений окружающего мира.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  <w:t>-                   Возможности для разнообразия организационных форм обучения, в том числе с использованием электронных ресурсов. 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Целевая установка УМК «Школа России» и его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shd w:fill="FFFFFF" w:val="clear"/>
        <w:ind w:right="77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й национальный воспитательный идеал.</w:t>
      </w:r>
    </w:p>
    <w:p>
      <w:pPr>
        <w:pStyle w:val="Normal"/>
        <w:shd w:fill="FFFFFF" w:val="clear"/>
        <w:ind w:right="77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ind w:right="77" w:firstLine="708"/>
        <w:rPr>
          <w:color w:val="000000"/>
        </w:rPr>
      </w:pPr>
      <w:r>
        <w:rPr>
          <w:color w:val="000000"/>
        </w:rPr>
        <w:t>Программа опирается на развивающую парадигму, представленную в виде основополагающих принципов: </w:t>
      </w:r>
    </w:p>
    <w:p>
      <w:pPr>
        <w:pStyle w:val="Normal"/>
        <w:rPr>
          <w:color w:val="000000"/>
        </w:rPr>
      </w:pPr>
      <w:r>
        <w:rPr>
          <w:color w:val="000000"/>
        </w:rPr>
        <w:t>1.                 Принцип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                 Принцип целостного представления о мире.</w:t>
      </w:r>
    </w:p>
    <w:p>
      <w:pPr>
        <w:pStyle w:val="Normal"/>
        <w:rPr>
          <w:color w:val="000000"/>
        </w:rPr>
      </w:pPr>
      <w:r>
        <w:rPr>
          <w:color w:val="000000"/>
        </w:rPr>
        <w:t>3.                 Принцип преем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                 Принцип дифференциации и индивидуализации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                 Принцип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6.                 Принцип психологической комфор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7.                 Принцип вариативности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Образовательная программа рассчитана на учащихся от 6,5 – 11 лет.    Перспектива наполняемости начальных классов (1 класс-комплект) на период до 2015 года.</w:t>
      </w:r>
    </w:p>
    <w:p>
      <w:pPr>
        <w:pStyle w:val="Normal"/>
        <w:ind w:right="77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2011 – 2012 уч. год – 6 учеников;</w:t>
      </w:r>
    </w:p>
    <w:p>
      <w:pPr>
        <w:pStyle w:val="Normal"/>
        <w:ind w:right="77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2012 – 2013  уч. год – 5 учеников;</w:t>
      </w:r>
    </w:p>
    <w:p>
      <w:pPr>
        <w:pStyle w:val="Normal"/>
        <w:ind w:right="77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2013 – 2014 уч. год –  6 учеников;</w:t>
      </w:r>
    </w:p>
    <w:p>
      <w:pPr>
        <w:pStyle w:val="Normal"/>
        <w:ind w:right="77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>2014 – 2015 уч. год – 9 учеников. </w:t>
      </w:r>
    </w:p>
    <w:p>
      <w:pPr>
        <w:pStyle w:val="Normal"/>
        <w:ind w:right="77" w:firstLine="708"/>
        <w:rPr/>
      </w:pPr>
      <w:r>
        <w:rPr>
          <w:color w:val="000000"/>
        </w:rPr>
        <w:t>Муниципальное общеобразовательное учреждение Липчанская основная общеобразовательная школа является сельской малочисленной малокомплектной школой.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 xml:space="preserve">Кадровый состав начальной школы, обеспечивающий реализацию данной программы: </w:t>
      </w:r>
    </w:p>
    <w:p>
      <w:pPr>
        <w:pStyle w:val="Normal"/>
        <w:ind w:right="77" w:hanging="0"/>
        <w:rPr/>
      </w:pPr>
      <w:r>
        <w:rPr>
          <w:color w:val="000000"/>
        </w:rPr>
        <w:t>Мащенко Любовь Михайловна– 1 квалификационная категория;</w:t>
      </w:r>
    </w:p>
    <w:p>
      <w:pPr>
        <w:pStyle w:val="Normal"/>
        <w:ind w:right="77" w:hanging="0"/>
        <w:rPr/>
      </w:pPr>
      <w:r>
        <w:rPr>
          <w:color w:val="000000"/>
        </w:rPr>
        <w:t>Кравцова Татьяна Николаевна-1 квалификационная категория;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 xml:space="preserve">Для учебного процесса оборудован   1 учебный кабинет с мультимедийной техникой.     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ВОЕНИЯ ОБУЧАЮЩИМИСЯ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ОБРАЗОВАТЕЛЬНОЙ ПРОГРАММЫ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ГО ОБЩЕГО ОБРАЗОВАНИЯ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К числу планируемых результатов освоения основной образовательной программы относятся: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                 Личностные результаты – готовность 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ind w:right="77" w:hanging="0"/>
        <w:rPr/>
      </w:pPr>
      <w:r>
        <w:rPr>
          <w:color w:val="000000"/>
        </w:rPr>
        <w:t>-                   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                 Предметные результаты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right="77" w:firstLine="150"/>
        <w:rPr/>
      </w:pPr>
      <w:r>
        <w:rPr>
          <w:b/>
          <w:bCs/>
          <w:color w:val="000000"/>
        </w:rPr>
        <w:t xml:space="preserve">Личностные результаты освоения основной образовательной программы начального общего  образования </w:t>
      </w:r>
      <w:r>
        <w:rPr>
          <w:color w:val="000000"/>
        </w:rPr>
        <w:t> отражают: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 xml:space="preserve">1)       формирование основ российской гражданской идентичной,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2)      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3)       формирование уважительного отношения к иному мнению, истории  и  культуре других народов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4)       овладение начальными навыками адаптации в динамично изменяющемся и развивающемся мире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5)      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6)      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7)       формирование эстетических потребностей, ценностей и чувств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8)      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9)       развитие навыков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left="426" w:right="77" w:hanging="420"/>
        <w:rPr>
          <w:color w:val="000000"/>
        </w:rPr>
      </w:pPr>
      <w:r>
        <w:rPr>
          <w:color w:val="000000"/>
        </w:rPr>
        <w:t>10) 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426" w:right="77" w:hanging="0"/>
        <w:jc w:val="both"/>
        <w:rPr/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 xml:space="preserve">Метапредметные результаты освоения основной </w:t>
      </w:r>
      <w:r>
        <w:rPr>
          <w:color w:val="000000"/>
        </w:rPr>
        <w:t>образовательной</w:t>
      </w:r>
      <w:r>
        <w:rPr>
          <w:b/>
          <w:bCs/>
          <w:color w:val="000000"/>
        </w:rPr>
        <w:t xml:space="preserve"> программы начального общего образования  </w:t>
      </w:r>
      <w:r>
        <w:rPr>
          <w:color w:val="000000"/>
        </w:rPr>
        <w:t>отражают: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)    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2)     освоение способов решения проблем творческого и поискового характера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3)    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4)     формирование умения понимать причины 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5)     освоение начальных форм познавательной и личностной рефлексии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6)    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7)    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8)     использование различных способов поиска (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 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9)    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0)овладение логическими действиями сравнения, анализа, синтеза, обобщения, классификации по родовидовым признакам, установление аналогий и причинно – следственных связей, построение рассуждений, отнесение к известным понятиям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1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2)определение общей цели и путей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3) готовность конструктивно разрешать конфликты по средством учета интересов сторон и сотрудничества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  в соответствии с содержанием конкретного учебного предмета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426" w:right="77" w:hanging="360"/>
        <w:rPr>
          <w:color w:val="000000"/>
        </w:rPr>
      </w:pPr>
      <w:r>
        <w:rPr>
          <w:color w:val="000000"/>
        </w:rPr>
        <w:t>16) умение работать в материальной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left="426" w:right="77" w:hanging="0"/>
        <w:rPr/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color w:val="000000"/>
        </w:rPr>
        <w:t>с учетом специфики содержания предметных областей  прописываются в рабочих программах отдельно по каждому предмету.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ЫЙ ПЛАН 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ОГО ОБЩЕГО ОБРАЗОВАНИЯ </w:t>
      </w:r>
    </w:p>
    <w:p>
      <w:pPr>
        <w:pStyle w:val="Normal"/>
        <w:ind w:right="77" w:hanging="0"/>
        <w:jc w:val="center"/>
        <w:rPr/>
      </w:pPr>
      <w:r>
        <w:rPr>
          <w:b/>
          <w:bCs/>
          <w:color w:val="000000"/>
        </w:rPr>
        <w:t xml:space="preserve">МУНИЦИПАЛЬНОГО ОБЩЕОБРАЗОВАТЕЛЬНОГО УЧРЕЖДЕНИЯ </w:t>
        <w:br/>
        <w:t>ЛИПЧАНСКОЙ  ОСНОВНОЙ ОБЩЕОБРАЗОВАТЕЛЬНОЙ ШКОЛЫ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>Учебный план разработан на основе: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- приказа Министерства образования и науки Российской Федерации № 373 от  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>- приказа Департамента образования, науки и молоджной политики Воронежской области № 441 от 20 мая 2011 года «</w:t>
      </w:r>
      <w:r>
        <w:rPr>
          <w:color w:val="000000"/>
          <w:spacing w:val="-2"/>
        </w:rPr>
        <w:t>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.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/>
      </w:pPr>
      <w:r>
        <w:rPr/>
        <w:t>В структуру Учебного плана входят федеральный, региональный компоненты и компонент образовательного учреждения и устанавливается соотношение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</w:rPr>
        <w:t xml:space="preserve">держание образования, которое обеспечивает достижение </w:t>
      </w:r>
      <w:r>
        <w:rPr>
          <w:color w:val="000000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        </w:t>
      </w:r>
      <w:r>
        <w:rPr>
          <w:color w:val="000000"/>
          <w:spacing w:val="-4"/>
        </w:rPr>
        <w:t xml:space="preserve">- формирование гражданской идентичности обучающихся, </w:t>
      </w:r>
      <w:r>
        <w:rPr>
          <w:color w:val="000000"/>
          <w:spacing w:val="5"/>
        </w:rPr>
        <w:t>приобщение их к общекультурным, национальным и этно</w:t>
        <w:softHyphen/>
      </w:r>
      <w:r>
        <w:rPr>
          <w:color w:val="000000"/>
          <w:spacing w:val="-2"/>
        </w:rPr>
        <w:t>культурным ценност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        </w:t>
      </w:r>
      <w:r>
        <w:rPr>
          <w:color w:val="000000"/>
          <w:spacing w:val="-3"/>
        </w:rPr>
        <w:t xml:space="preserve">- готовность обучающихся к продолжению образования на </w:t>
      </w:r>
      <w:r>
        <w:rPr>
          <w:color w:val="000000"/>
          <w:spacing w:val="6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       </w:t>
      </w:r>
      <w:r>
        <w:rPr>
          <w:color w:val="000000"/>
          <w:spacing w:val="3"/>
        </w:rPr>
        <w:t xml:space="preserve">- формирование здорового образа жизни, элементарных </w:t>
      </w:r>
      <w:r>
        <w:rPr>
          <w:color w:val="000000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       </w:t>
      </w:r>
      <w:r>
        <w:rPr>
          <w:color w:val="000000"/>
          <w:spacing w:val="-1"/>
        </w:rPr>
        <w:t xml:space="preserve">- личностное развитие обучающегося в соответствии с его </w:t>
      </w:r>
      <w:r>
        <w:rPr>
          <w:color w:val="000000"/>
          <w:spacing w:val="-5"/>
        </w:rPr>
        <w:t>индивидуальностью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должительность учебного года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должительность урока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- май по 4 урока по 45 минут каждый);</w:t>
      </w:r>
    </w:p>
    <w:p>
      <w:pPr>
        <w:pStyle w:val="Normal"/>
        <w:ind w:firstLine="708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    </w:t>
      </w:r>
      <w:r>
        <w:rPr>
          <w:color w:val="000000"/>
        </w:rPr>
        <w:t>Учебный план составлен на основе нормативно – правовых документов федерального уровн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Режим работы образовательного учреждения – 6 – дневная учебная неделя. Для учащихся 1 класса максимальная продолжительность учебной недели составляет 5 дней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года на первой ступени общего образования составляет 34 недели, в 1 классе – 33 недели.   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родолжительность каникул в течение учебного года составляет 30 календарных дней, летом 90 календарных дней. Для обучающихся в 1 классе устанавливаются в течение года дополнительные недельные каникулы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родолжительность урока составляет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   – </w:t>
      </w:r>
      <w:r>
        <w:rPr>
          <w:color w:val="000000"/>
        </w:rPr>
        <w:t>в 1 классе  –  35 минут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   – </w:t>
      </w:r>
      <w:r>
        <w:rPr>
          <w:color w:val="000000"/>
        </w:rPr>
        <w:t>во 2-4 классах  –  45 минут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 xml:space="preserve">           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957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1003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 – нравственной культуры народов Росс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, изо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ная ча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омпоне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учебная нагруз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чебная работа (кружки, секции, проектная деятельность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 </w:t>
            </w: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firstLine="225"/>
        <w:jc w:val="both"/>
        <w:rPr>
          <w:color w:val="000000"/>
        </w:rPr>
      </w:pPr>
      <w:r>
        <w:rPr>
          <w:color w:val="000000"/>
        </w:rPr>
        <w:t>Перечень учебников и учебных пособий, обеспечивающих реализацию учебного плана по основной образовательной программе «Школа России», рекомендованных (допущенных) к использованию в образовательном процессе в общеобразовательных учреждениях на 2011 – 2012 учебный год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1.     Завершённая предметная линия  учебников «Русский язык» 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 xml:space="preserve">авт. Канакина В.П., Горецкий В. Г. 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2.     Завершённая предметная линия  учебников «Литературное чтение» 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>авт. Климанова Л. Ф. и др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3.     Завершённая предметная линия  учебников «Математика» 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>авт. Моро М. И, и др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4.     Завершённая предметная линия  учебников «Окружающий мир» 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 xml:space="preserve">авт. Плешаков А. А. 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5.     Завершённая предметная линия  учебников «Технология»  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вт.  Роговцева Н. И. и др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6.     Завершённая предметная линия  учебников «Музыка» 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>авт. Критская Е. Д. и др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 xml:space="preserve">7.     Завершённая предметная линия  учебников  «Изобразительное </w:t>
      </w:r>
    </w:p>
    <w:p>
      <w:pPr>
        <w:pStyle w:val="Normal"/>
        <w:ind w:left="426" w:right="77" w:hanging="0"/>
        <w:jc w:val="both"/>
        <w:rPr/>
      </w:pPr>
      <w:r>
        <w:rPr>
          <w:color w:val="000000"/>
        </w:rPr>
        <w:t xml:space="preserve">искусство» под. ред. Кузина В.С. 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8.     Завершённая предметная линия  учебников «Физическая культура»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 xml:space="preserve">авт. Лях В. И. 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9.     Завершённая предметная линия  учебников «Духовно – нравственная</w:t>
      </w:r>
    </w:p>
    <w:p>
      <w:pPr>
        <w:pStyle w:val="Normal"/>
        <w:ind w:left="426" w:right="77" w:hanging="0"/>
        <w:jc w:val="both"/>
        <w:rPr>
          <w:color w:val="000000"/>
        </w:rPr>
      </w:pPr>
      <w:r>
        <w:rPr>
          <w:color w:val="000000"/>
        </w:rPr>
        <w:t>культура народов России»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 xml:space="preserve">Вторая часть учебного плана формируется на основе потребностей и возможностей образовательного учреждения на каждый учебный год. Учащимся предоставляется право выбора спектра занятий. Внеучебная деятельность проходит в форме различных форм организации, отличной от урочной системы обучения. 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Занятия могут проводиться в форме: кружков, секций, проектов, экскурсий и др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Занятия могут проводиться учителями других образовательных учреждений, в том числе педагогами дополнительного образования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ФОРМИРОВАНИЯ 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НИВЕРСАЛЬНЫХ УЧЕБНЫХ ДЕЙСТВИЙ ОБУЧАЮЩИХСЯ </w:t>
      </w:r>
    </w:p>
    <w:p>
      <w:pPr>
        <w:pStyle w:val="Normal"/>
        <w:ind w:right="77" w:hanging="0"/>
        <w:jc w:val="center"/>
        <w:rPr/>
      </w:pPr>
      <w:r>
        <w:rPr>
          <w:b/>
          <w:bCs/>
          <w:color w:val="000000"/>
        </w:rPr>
        <w:t>НА СТУПЕНИ НАЧАЛЬНОГО ОБЩЕГО ОБРАЗОВАНИЯ</w:t>
      </w:r>
      <w:r>
        <w:rPr>
          <w:color w:val="000000"/>
        </w:rPr>
        <w:t> 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более узком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right="7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1.     Формирование основ гражданской идентичности личности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2.     Формирование психологических условий развития общения, кооперации сотрудничества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3.    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4.     Развитие умения учиться как первого шага к самообразованию и самовоспитанию.</w:t>
      </w:r>
    </w:p>
    <w:p>
      <w:pPr>
        <w:pStyle w:val="Normal"/>
        <w:ind w:left="426" w:right="77" w:hanging="360"/>
        <w:jc w:val="both"/>
        <w:rPr>
          <w:color w:val="000000"/>
        </w:rPr>
      </w:pPr>
      <w:r>
        <w:rPr>
          <w:color w:val="000000"/>
        </w:rPr>
        <w:t>5.     Развитие самостоятельности, инициативы и ответственности личности как условие её самоактуализации.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ind w:right="77" w:hanging="0"/>
        <w:jc w:val="both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Личностные универсальные учебные действия </w:t>
      </w:r>
      <w:r>
        <w:rPr>
          <w:color w:val="000000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Личностные УУД:   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действие смыслообразования (интерес, мотивация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действие нравственно – этического оценивания («что такое хорошо, что такое плохо»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формирование личного, эмоционального отношения к себе и окружающему миру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формирование интереса к себе и окружающему миру (когда ребёнок задаёт вопросы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эмоциональное осознание себя и окружающего мира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формирование позитивного отношения к себе и окружающему миру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формирование желания выполнять учебные действ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использование фантазии, воображения при выполнении учебных действий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сфере личностных УУД будут сформированы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внутренняя позиция школьника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личностная мотивация учебной деятельност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-                   ориентация на моральные нормы и их выполнение.  </w:t>
      </w:r>
    </w:p>
    <w:p>
      <w:pPr>
        <w:pStyle w:val="Normal"/>
        <w:ind w:right="77" w:firstLine="708"/>
        <w:jc w:val="both"/>
        <w:rPr/>
      </w:pPr>
      <w:r>
        <w:rPr>
          <w:b/>
          <w:bCs/>
          <w:color w:val="000000"/>
        </w:rPr>
        <w:t xml:space="preserve">Регулятивные универсальные учебные действия </w:t>
      </w:r>
      <w:r>
        <w:rPr>
          <w:color w:val="000000"/>
        </w:rPr>
        <w:t>обеспечивают обучающимся организацию своей учебной деятельности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-  целеполагание; 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ланирование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рогнозирование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контроль в форме сличения способа действия и его результата с заданным эталоном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коррекц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оценка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волевая саморегуляция как способность к мобилизации сил и энергии, к волевому усилию – к выбору в ситуации мотивационного конфликта и преодолению препятствий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right="77" w:firstLine="708"/>
        <w:jc w:val="both"/>
        <w:rPr/>
      </w:pPr>
      <w:r>
        <w:rPr>
          <w:b/>
          <w:bCs/>
          <w:color w:val="000000"/>
        </w:rPr>
        <w:t xml:space="preserve">Познавательные универсальные учебные действия </w:t>
      </w:r>
      <w:r>
        <w:rPr>
          <w:color w:val="000000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Общеучебные УД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самостоятельное выделение и формулирование познавательной цел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поиск и выделение необходимой информации, в том числе с помощью компьютерных средств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структурирование знан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осознанное и произвольное построение речевого высказывания в устной и письменной форме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выбор наиболее эффективных способов решения задач в зависимости от конкретных условий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Логические УД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анализ объектов с целью выделения признаков (существенных, несущественных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выбор оснований и критериев для сравнения, сериации, классификации объектов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одведение под понятие, выведение следств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установление причинно – следственных связей, представление цепочек объектов и явлен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остроение логической цепочки рассуждений, анализ истинности утверждений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доказательство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выдвижение гипотез и их обоснование.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Постановка и решение проблемы: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формирование проблемы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самостоятельное создание способов решения проблем творческого и поискового характера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сфере познавательных УУД ученик научится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использовать знаково-символические средства, в том числе овладеют действием моделирован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овладеют широким спектром логических действий и операций, включая общий приём решения задач.</w:t>
      </w:r>
    </w:p>
    <w:p>
      <w:pPr>
        <w:pStyle w:val="Normal"/>
        <w:ind w:right="77" w:firstLine="708"/>
        <w:jc w:val="both"/>
        <w:rPr/>
      </w:pPr>
      <w:r>
        <w:rPr>
          <w:b/>
          <w:bCs/>
          <w:color w:val="000000"/>
        </w:rPr>
        <w:t xml:space="preserve">К коммуникативным действиям </w:t>
      </w:r>
      <w:r>
        <w:rPr>
          <w:color w:val="000000"/>
        </w:rPr>
        <w:t>относятся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остановка вопросов – инициативное сотрудничество в поиске и сборов информаци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управление поведением партнёра – контроль, коррекция, оценка его действ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В сфере коммуникативных УУД  ученики смогут: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учитывать позицию собеседника (партнёра)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организовать и осуществить сотрудничество и кооперацию с учителем и сверстниками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адекватно передавать информацию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отображать предметное содержание и условия деятельности в речи.</w:t>
      </w:r>
    </w:p>
    <w:p>
      <w:pPr>
        <w:pStyle w:val="Normal"/>
        <w:ind w:right="7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язь универсальных учебных действий с содержанием учебных предметов   (на основе образовательных ресурсов УМК «Школа России»)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Формирование УУД в образовательном процессе осуществляется в контексте усвоения разных предметных дисциплин. Каждый из предметов УМК «Школа России», помимо прямого эффекта обучения – приобретения определённых знаний, умений и, навыков, вносит свой вклад в формирование универсальных учебных умений.  </w:t>
      </w:r>
    </w:p>
    <w:p>
      <w:pPr>
        <w:pStyle w:val="Normal"/>
        <w:ind w:right="77" w:hanging="0"/>
        <w:jc w:val="center"/>
        <w:rPr>
          <w:color w:val="000000"/>
        </w:rPr>
      </w:pPr>
      <w:r>
        <w:rPr>
          <w:color w:val="000000"/>
        </w:rPr>
        <w:t>Приоритеты предметного содержания в формировании УУД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6"/>
        <w:gridCol w:w="1804"/>
        <w:gridCol w:w="132"/>
        <w:gridCol w:w="132"/>
        <w:gridCol w:w="1974"/>
        <w:gridCol w:w="268"/>
        <w:gridCol w:w="1769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вые акценты УУД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енное самоопределение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  <w:tc>
          <w:tcPr>
            <w:tcW w:w="2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образовани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авственно – этическая ориентация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, планирование, прогнозирование, контроль, коррекция, оценка, алгоритмизация действий (+ технология, физическая культура и др.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общеучеб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(перевод устной речи в письменную)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ий спектр источников информации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лог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  <w:tcMar>
              <w:top w:w="46" w:type="dxa"/>
              <w:left w:w="46" w:type="dxa"/>
              <w:bottom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емственность формирования УУД по ступеням общего образования в соответствии с УМК «Школа России»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ринятия в педагогическом коллективе общих ценностных оснований образования, в частности –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четкого представления педагогов о планируемых результатах обучения на каждой ступен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таблице представлены УУД, результаты развития УУД, их значение для обучения в начальной и основной школе.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звития УУД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для обучения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 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мысло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моопре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школьная мотив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дост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снов гражданской идент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ая адекватная самооценка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е, познаватель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извольность восприятия, внимания, памяти, вообра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(речевые), регулятивные действия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план действ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, регулятивны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right="7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едагогические ориентиры: Развитие личности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едагогические ориентиры: Самообразование и самоорганизаци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едагогические ориентиры: Исследовательская культура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едагогические ориентиры: Культура общения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«Условия, обеспечивающие развитие УУД в образовательном процессе»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Учитель знает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важность формирования универсальных учебных действий школьников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сущность и виды универсальных умен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едагогические приёмы и способы их формирования;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Учитель умеет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отбирать содержание и конструировать учебный процесс с учётом формирования УУД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использовать диагностический инструментарий успешности формирования УУД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ривлекать родителей к совместному решению проблемы формирования  УУД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ДУХОВНО – НРАВСТВЕННОГО РАЗВИТИЯ  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ВОСПИТАНИЯ ОБУЧАЮЩИХСЯ 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ТУПЕНИ НАЧАЛЬНОГО ОБЩЕГО ОБРАЗОВАНИЯ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ind w:right="7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и задачи духовно-нравственного воспитания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Общие задачи духовно-нравственного развития и воспитания обучающихся на ступени начального общего образования.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формирования личностной культуры</w:t>
            </w:r>
          </w:p>
        </w:tc>
        <w:tc>
          <w:tcPr>
            <w:tcW w:w="7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способности к духовному развит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основ мора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способности к самостоятельным поступ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трудолюбия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формирования социальной культур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ание ценностного отношения к своей культу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патриотизма и гражданской солидар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формирования семейной культур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отношения к семье, как основе российского об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представления о семейных ценностях</w:t>
            </w:r>
          </w:p>
        </w:tc>
      </w:tr>
    </w:tbl>
    <w:p>
      <w:pPr>
        <w:pStyle w:val="Normal"/>
        <w:ind w:right="7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Ценностные установки духовно- нравственного развития и воспитания обучающихся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Традиционными источниками нравственности являются: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атриотизм – любовь к Родине, своему краю, своему народу, служение Отечеству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социальная солидарность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гражданственность – долг перед Отечеством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семья – любовь и верность, забота и помощь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личность – саморазвитие и совершенствование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труд и творчество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наука – ценность знаний, стремление к познанию и истине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традиционные религии – представление о вере и духовности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искусство и литература – красота, гармония, духовный мир человека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рода – эволюция, родная земля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ind w:right="77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Организация духовно-нравственного развития и воспитания обучающихся 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воспитание нравственных чувств и этического сознания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воспитание трудолюбия, творческого отношения к учению, труду, жизни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формирование ценностного отношения к здоровью и здоровому образу жизни;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 xml:space="preserve">- воспитание ценностного отношения к природе, окружающей среде                 (экологическое воспитание); 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right="77" w:firstLine="708"/>
        <w:rPr>
          <w:color w:val="000000"/>
        </w:rPr>
      </w:pPr>
      <w:r>
        <w:rPr>
          <w:color w:val="000000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right="77" w:hanging="0"/>
        <w:rPr/>
      </w:pPr>
      <w:r>
        <w:rPr>
          <w:color w:val="000000"/>
        </w:rPr>
        <w:t xml:space="preserve">    </w:t>
      </w:r>
      <w:r>
        <w:rPr>
          <w:i/>
          <w:iCs/>
          <w:color w:val="000000"/>
        </w:rPr>
        <w:t xml:space="preserve">Содержание духовно – нравственного развития и  воспитания обучающихся на ступени начального общего образования </w:t>
      </w:r>
    </w:p>
    <w:p>
      <w:pPr>
        <w:pStyle w:val="Normal"/>
        <w:ind w:right="77" w:firstLine="708"/>
        <w:jc w:val="both"/>
        <w:rPr/>
      </w:pPr>
      <w:r>
        <w:rPr>
          <w:color w:val="000000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 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реализации данной задачи 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нцип ориентации на идеал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Аксиологический принцип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нцип следования нравственному примеру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нцип идентификации (персонификации)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нцип диалогического общения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нцип полисубъектности воспитания.</w:t>
      </w:r>
    </w:p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>-  Принцип системно-деятельностной организации воспитания.</w:t>
      </w:r>
    </w:p>
    <w:p>
      <w:pPr>
        <w:pStyle w:val="Normal"/>
        <w:ind w:right="77" w:firstLine="708"/>
        <w:rPr/>
      </w:pPr>
      <w:r>
        <w:rPr>
          <w:i/>
          <w:iCs/>
          <w:color w:val="000000"/>
        </w:rPr>
        <w:t>Примерные виды деятельности МОУ Липчанской ООШ по духовно- нравственному воспитанию и развитию младших школьников</w:t>
      </w:r>
      <w:r>
        <w:rPr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ая деятельность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уроки эстетического цикла: музыка, ИЗО, технолог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и литературного чт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уроки окружающего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курс « Основы религиозных культур и светской эти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курс «Истоки»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(«Моя родословная», «Мои семейные традици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мейная реликвия», «Города России»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, беседы, праздники – утрен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 – развлекательные меро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.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бъединения по интере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 вязания, оригами, «Марья искусница», подвижные иг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школьные меро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ы рисун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здники для ма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вогодний праздн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отр строя и пес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роприятия, посвящённые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Внешкольные виды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атические экскурсии по родному краю, по Ярославской области и городам Золотого кольца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сещение театров и музеев города Ярослав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</w:tr>
    </w:tbl>
    <w:p>
      <w:pPr>
        <w:pStyle w:val="Normal"/>
        <w:ind w:right="77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Normal"/>
        <w:ind w:right="77" w:firstLine="708"/>
        <w:jc w:val="both"/>
        <w:rPr/>
      </w:pPr>
      <w:r>
        <w:rPr>
          <w:i/>
          <w:iCs/>
          <w:color w:val="000000"/>
        </w:rPr>
        <w:t>Совместная деятельность школы, семьи и общественности по  духовно – нравственному развитию и воспитанию обучающихся</w:t>
      </w:r>
      <w:r>
        <w:rPr>
          <w:color w:val="000000"/>
        </w:rPr>
        <w:br/>
        <w:t xml:space="preserve">    </w:t>
        <w:br/>
        <w:t>         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роведение отдельных и совместных мероприятий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ind w:right="77" w:firstLine="708"/>
        <w:jc w:val="both"/>
        <w:rPr/>
      </w:pPr>
      <w:r>
        <w:rPr>
          <w:color w:val="000000"/>
        </w:rPr>
        <w:t>Система работы МОУ Липчанской ООШ по повышению педагогической культуры родителей основана на следующих принципах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совестная педагогическая деятельность семьи и школы;</w:t>
        <w:br/>
        <w:t>сочетание педагогического просвещения с педагогическим самообразованием родителе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едагогическое внимание, уважение и требовательность к родителям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содействие родителям в решении индивидуальных проблем воспитания дете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опора на положительный опыт семейного воспитани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ind w:right="77" w:firstLine="360"/>
        <w:jc w:val="both"/>
        <w:rPr/>
      </w:pPr>
      <w:r>
        <w:rPr>
          <w:color w:val="000000"/>
        </w:rPr>
        <w:t xml:space="preserve">В системе повышения педагогической культуры родителей МОУ Липчанская ООШ использует различные формы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                   </w:t>
      </w:r>
    </w:p>
    <w:p>
      <w:pPr>
        <w:pStyle w:val="Normal"/>
        <w:ind w:right="77" w:firstLine="360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  <w:r>
        <w:rPr>
          <w:color w:val="000000"/>
        </w:rPr>
        <w:t xml:space="preserve">     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 воспитательных результатов –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торой уровень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Третий уровень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на первом и втор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Обучающимися могут быть достигнуты следующие воспитательные результаты: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элементарные представления об институтах гражданского общества, о государственном устройстве и социальной структуры российского общества, наиболее значимых страницах 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опыт ролевого взаимодействия и реализации гражданской, патриотической позици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опыт социальной и межкультурной коммуникаци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начальные представления о правах и обязанностях человека, гражданина, семьянина, товарища.</w:t>
      </w:r>
    </w:p>
    <w:p>
      <w:pPr>
        <w:pStyle w:val="Normal"/>
        <w:ind w:right="77" w:firstLine="360"/>
        <w:rPr>
          <w:color w:val="000000"/>
        </w:rPr>
      </w:pPr>
      <w:r>
        <w:rPr>
          <w:color w:val="000000"/>
        </w:rPr>
        <w:t>Воспитание нравственных чувств и этического сознания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важительное отношение к традиционным религиям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знание традиций своей семьи и школы, бережное отношение к ним.</w:t>
      </w:r>
    </w:p>
    <w:p>
      <w:pPr>
        <w:pStyle w:val="Normal"/>
        <w:ind w:right="77" w:firstLine="36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>Воспитание трудолюбия, творческого отношения к учению, труду, жизни: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ценностное отношение к труду и творчеству,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человеку труда, трудовым достижениям России и человечества, трудолюбие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ценностное и творческое отношение к учебному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руду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элементарные представления о различны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рофессиях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е навыки трудового творческог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трудничества со сверстниками, старшими детьми и взрослыми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осознание приоритета нравственных основ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руда, творчества, создание нового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опыт участия в различны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идах общественно полезной и личностно значимой деятельности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отребности и начальные умения выражать себя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 различных доступных и наиболее привлекательных для ребёнка видах творческой деятельности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мотивация к самореализации в социальном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ворчестве, познавательной и практической, общественно полезной деятельности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здоровью и здоровому образу жизни: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ценностное отношение к своему здоровью,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здоровью близких и окружающих людей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элементарные представления о взаимной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личный опыт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здоровьесберегающей деятельности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е представления о рол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физической культуры и спорта для здоровья человека, его образование, труда и творчества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знания о возможном негативном влияни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компьютерных игр, телевидения, рекламы на здоровье человека.</w:t>
      </w:r>
    </w:p>
    <w:p>
      <w:pPr>
        <w:pStyle w:val="Normal"/>
        <w:ind w:right="77" w:firstLine="360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ценностное отношение к природе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опыт эстетического,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эмоционально – нравственного отношения к природе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элементарные знания о традициях нравственн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– этического отношения к природе в культуре народов России, нормах экологической этики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опыт участия в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риродоохранной деятельности в школе, на пришкольном участке, по месту жительства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личный опыт участия в экологически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нициативах, проектах.</w:t>
      </w:r>
    </w:p>
    <w:p>
      <w:pPr>
        <w:pStyle w:val="Normal"/>
        <w:ind w:right="77" w:firstLine="360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е умения видеть красоту в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кружающем мире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е умения видеть красоту в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ведении, поступках людей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элементарные представления об эстетических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 художественных ценностях отечественной культуры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опыт эмоциональног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тижения народного творчества, этнокультурных традиций, фольклора народов России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опыт эстетически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первоначальный опыт самореализации в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мотивация к реализации эстетически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ценностей в пространстве школы и семьи. </w:t>
      </w:r>
    </w:p>
    <w:p>
      <w:pPr>
        <w:pStyle w:val="Normal"/>
        <w:ind w:right="77" w:hanging="0"/>
        <w:jc w:val="center"/>
        <w:rPr/>
      </w:pPr>
      <w:r>
        <w:rPr>
          <w:b/>
          <w:bCs/>
          <w:color w:val="000000"/>
        </w:rPr>
        <w:t xml:space="preserve">ПРОГРАММА ФОРМИРОВАНИЯ КУЛЬТУРЫ </w:t>
      </w:r>
      <w:r>
        <w:rPr>
          <w:color w:val="000000"/>
        </w:rPr>
        <w:br/>
      </w:r>
      <w:r>
        <w:rPr>
          <w:b/>
          <w:bCs/>
          <w:color w:val="000000"/>
        </w:rPr>
        <w:t>ЗДОРОВОГО И БЕЗОПАСНОГО ОБРАЗА  ЖИЗНИ</w:t>
      </w:r>
      <w:r>
        <w:rPr>
          <w:color w:val="000000"/>
        </w:rPr>
        <w:t> 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неблагоприятные социальные, экономические 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экологические условия;                                                                       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факторы риска, имеющие место в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активно формируемые в младшем школьном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озрасте комплексы знаний, установок, правил поведения, привычек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особенности отношения обучающихся младшег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hd w:fill="FFFFFF" w:val="clear"/>
        <w:ind w:right="-113" w:firstLine="708"/>
        <w:jc w:val="both"/>
        <w:rPr/>
      </w:pPr>
      <w:r>
        <w:rPr>
          <w:color w:val="000000"/>
        </w:rPr>
        <w:t>Программа формирования культуры здорового и безопасного образа жизни, а также организация всей работы по ее реализации строится на основе научной обосн</w:t>
      </w:r>
      <w:r>
        <w:rPr>
          <w:color w:val="000000"/>
          <w:spacing w:val="-1"/>
        </w:rPr>
        <w:t>ованности, последовательности, возрастной и социокультур</w:t>
      </w:r>
      <w:r>
        <w:rPr>
          <w:color w:val="000000"/>
        </w:rPr>
        <w:t>ной адекватности, информационной безопасности и практич</w:t>
      </w:r>
      <w:r>
        <w:rPr>
          <w:color w:val="000000"/>
          <w:spacing w:val="-2"/>
        </w:rPr>
        <w:t>еской целесообразности.</w:t>
      </w:r>
      <w:r>
        <w:rPr>
          <w:color w:val="000000"/>
        </w:rPr>
        <w:br/>
        <w:br/>
      </w:r>
      <w:r>
        <w:rPr>
          <w:i/>
          <w:iCs/>
          <w:color w:val="000000"/>
          <w:spacing w:val="-4"/>
        </w:rPr>
        <w:t xml:space="preserve">    Задачи </w:t>
      </w:r>
      <w:r>
        <w:rPr>
          <w:i/>
          <w:iCs/>
          <w:color w:val="000000"/>
        </w:rPr>
        <w:t>программ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113" w:firstLine="709"/>
        <w:rPr/>
      </w:pPr>
      <w:r>
        <w:rPr>
          <w:color w:val="000000"/>
        </w:rPr>
        <w:t>1) сформировать представление о позитивных факторах, влияющих на здоровье:</w:t>
        <w:br/>
        <w:br/>
        <w:t>-       о рациональной организации режима дня, учебы и отдыха, двигательной активности;</w:t>
        <w:br/>
        <w:br/>
        <w:t>-       правильном (здоровом) питании, его режиме, структуре, полезных продуктах;</w:t>
        <w:br/>
        <w:br/>
        <w:t>-       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color w:val="000000"/>
          <w:spacing w:val="-14"/>
        </w:rPr>
        <w:t>ах;</w:t>
      </w:r>
      <w:r>
        <w:rPr>
          <w:color w:val="000000"/>
        </w:rPr>
        <w:br/>
        <w:br/>
        <w:t>-       об основных компонентах культуры здоровья и здорового образа жизни;</w:t>
        <w:br/>
        <w:br/>
        <w:t>              2) научить обучающихся:</w:t>
        <w:br/>
        <w:br/>
        <w:t>-       делать осознанный выбор поступков, поведения, позволяющих сохранять и укреплять здоровье;</w:t>
        <w:br/>
        <w:br/>
        <w:t>-       выполнять правила личной гигиены и развить готовность на основе ее использования самостоятельно поддерживать свое здоровье;</w:t>
        <w:br/>
        <w:br/>
        <w:t>-       составлять, анализировать и контролировать свой режим дня;</w:t>
        <w:br/>
        <w:br/>
        <w:t>-       элементарным навыкам эмоциональной разгрузки (релаксации);</w:t>
        <w:br/>
        <w:br/>
        <w:t xml:space="preserve">             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  <w:br/>
        <w:br/>
        <w:t>           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 </w:t>
        <w:br/>
      </w:r>
      <w:r>
        <w:rPr>
          <w:b/>
          <w:bCs/>
          <w:i/>
          <w:iCs/>
          <w:color w:val="000000"/>
        </w:rPr>
        <w:t>Формирование культуры здорового и безопасного образа жизни</w:t>
      </w:r>
    </w:p>
    <w:tbl>
      <w:tblPr>
        <w:tblW w:w="1051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229"/>
      </w:tblGrid>
      <w:tr>
        <w:trPr/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ая инфраструктура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имеется столовая и помещения для хранения и приготовления пищи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учащиеся обеспечиваются двухразовым горячим питанием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абинеты, физкультурный зал, спортплощадка УО оснащены необходимым игровым и спортивным оборудованием и инвентарём;</w:t>
            </w:r>
          </w:p>
        </w:tc>
      </w:tr>
      <w:tr>
        <w:trPr/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блюдаются все требования к использованию технических средств обучения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уществляется  принцип индивидуализации обучения.</w:t>
            </w:r>
          </w:p>
        </w:tc>
      </w:tr>
      <w:tr>
        <w:trPr/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физкультурно-оздоровительной работы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будет организована динамическая пауза между 3 и 4 уроками для обучающихся 1 и 2 классов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водятся физкультминутки на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уется работа спортивных секций: спотривные игры, футбол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.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 качестве отдельного образовательного компонента, включённого в учебный процесс, для обучающихся 1 и 2 классов проводятся занятия: «Массовый танец», «Подвижные игры».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 летний период организуется работа летнего оздоровительного лагеря.</w:t>
            </w:r>
          </w:p>
        </w:tc>
      </w:tr>
      <w:tr>
        <w:trPr/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родителями  (законными представителями)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</w:tc>
      </w:tr>
    </w:tbl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СИСТЕМА ОЦЕНКИ ДОСТИЖЕНИЯ 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Х РЕЗУЛЬТАТОВ ОСВОЕНИЯ </w:t>
      </w:r>
    </w:p>
    <w:p>
      <w:pPr>
        <w:pStyle w:val="Normal"/>
        <w:ind w:right="77" w:hanging="0"/>
        <w:jc w:val="center"/>
        <w:rPr/>
      </w:pPr>
      <w:r>
        <w:rPr>
          <w:b/>
          <w:bCs/>
          <w:color w:val="000000"/>
        </w:rPr>
        <w:t xml:space="preserve">ОСНОВНОЙ ОБРАЗОВАТЕЛЬНОЙ ПРОГРАММЫ 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НАЧАЛЬНОГО ОБЩЕГО ОБРАЗОВАНИЯ</w:t>
      </w:r>
    </w:p>
    <w:p>
      <w:pPr>
        <w:pStyle w:val="Normal"/>
        <w:ind w:right="-113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ind w:right="-113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Особенностями системы оценки являются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оценка динамики образовательных достижений обучающихс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очетание внешней и внутренней оценки как механизма обеспечения качества образован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ровневый подход к разработке планируемых результатов, инструментария и представлению их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.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     </w:t>
      </w:r>
      <w:r>
        <w:rPr>
          <w:b/>
          <w:bCs/>
          <w:i/>
          <w:iCs/>
          <w:color w:val="000000"/>
        </w:rPr>
        <w:t>Оценка личностных результатов</w:t>
      </w:r>
    </w:p>
    <w:p>
      <w:pPr>
        <w:pStyle w:val="Normal"/>
        <w:ind w:right="77" w:firstLine="708"/>
        <w:jc w:val="both"/>
        <w:rPr/>
      </w:pPr>
      <w:r>
        <w:rPr>
          <w:b/>
          <w:bCs/>
          <w:i/>
          <w:iCs/>
          <w:color w:val="000000"/>
        </w:rPr>
        <w:t>Объектом оценки личностных результатов</w:t>
      </w:r>
      <w:r>
        <w:rPr>
          <w:color w:val="000000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</w:rPr>
        <w:t xml:space="preserve">-                   </w:t>
      </w: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</w:rPr>
        <w:t xml:space="preserve">-                   </w:t>
      </w: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-                   </w:t>
      </w: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iCs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 </w:t>
      </w:r>
    </w:p>
    <w:p>
      <w:pPr>
        <w:pStyle w:val="Normal"/>
        <w:ind w:right="77" w:firstLine="709"/>
        <w:jc w:val="both"/>
        <w:rPr/>
      </w:pPr>
      <w:r>
        <w:rPr>
          <w:color w:val="000000"/>
        </w:rPr>
        <w:t xml:space="preserve">Оценка  личностных результатов осуществляется, во-первых, в ходе </w:t>
      </w:r>
      <w:r>
        <w:rPr>
          <w:b/>
          <w:bCs/>
          <w:i/>
          <w:iCs/>
          <w:color w:val="000000"/>
        </w:rPr>
        <w:t>внешних неперсофицированных мониторингованных исследований</w:t>
      </w:r>
      <w:r>
        <w:rPr>
          <w:color w:val="000000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  <w:br/>
        <w:br/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bCs/>
          <w:i/>
          <w:iCs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iCs/>
          <w:color w:val="000000"/>
        </w:rPr>
        <w:t>портфолио</w:t>
      </w:r>
      <w:r>
        <w:rPr>
          <w:color w:val="000000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ind w:right="77" w:hanging="0"/>
        <w:jc w:val="both"/>
        <w:rPr/>
      </w:pPr>
      <w:r>
        <w:rPr>
          <w:color w:val="000000"/>
        </w:rPr>
        <w:t xml:space="preserve">   </w:t>
      </w: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ind w:right="7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 метапредметных результатов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b/>
          <w:bCs/>
          <w:i/>
          <w:iCs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ind w:right="77"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iCs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 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</w:rPr>
        <w:t xml:space="preserve">         </w:t>
      </w:r>
      <w:r>
        <w:rPr>
          <w:i/>
          <w:iCs/>
          <w:color w:val="000000"/>
        </w:rPr>
        <w:t>Оценка предметных результатов</w:t>
      </w:r>
    </w:p>
    <w:p>
      <w:pPr>
        <w:pStyle w:val="Normal"/>
        <w:shd w:fill="FFFFFF" w:val="clear"/>
        <w:ind w:right="77" w:firstLine="708"/>
        <w:jc w:val="both"/>
        <w:rPr>
          <w:color w:val="000000"/>
        </w:rPr>
      </w:pPr>
      <w:r>
        <w:rPr>
          <w:color w:val="000000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ind w:right="77" w:hanging="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 результатов начального общего образования, необходимых для продолжения образования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right="77" w:firstLine="708"/>
        <w:jc w:val="both"/>
        <w:rPr/>
      </w:pPr>
      <w:r>
        <w:rPr>
          <w:b/>
          <w:bCs/>
          <w:i/>
          <w:iCs/>
          <w:color w:val="000000"/>
        </w:rPr>
        <w:t>Системная оценка личностных, метапредметных и предметных результатов</w:t>
      </w:r>
      <w:r>
        <w:rPr>
          <w:color w:val="000000"/>
        </w:rPr>
        <w:t xml:space="preserve"> реализуется в рамках накопительной системы – </w:t>
      </w:r>
      <w:r>
        <w:rPr>
          <w:b/>
          <w:bCs/>
          <w:i/>
          <w:iCs/>
          <w:color w:val="000000"/>
        </w:rPr>
        <w:t>рабочего Портфолио</w:t>
      </w:r>
      <w:r>
        <w:rPr>
          <w:color w:val="000000"/>
        </w:rPr>
        <w:t xml:space="preserve">. </w:t>
      </w:r>
    </w:p>
    <w:p>
      <w:pPr>
        <w:pStyle w:val="Normal"/>
        <w:ind w:right="77" w:firstLine="709"/>
        <w:jc w:val="both"/>
        <w:rPr>
          <w:color w:val="000000"/>
        </w:rPr>
      </w:pPr>
      <w:r>
        <w:rPr>
          <w:color w:val="000000"/>
        </w:rPr>
        <w:t>Рабочий Портфолио ученика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является современным педагогическим инструментом сопровождения развития 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ind w:right="77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                  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  <w:r>
        <w:br w:type="page"/>
      </w:r>
    </w:p>
    <w:p>
      <w:pPr>
        <w:pStyle w:val="Normal"/>
        <w:ind w:right="7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right="7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контроля и учета достижений обучающихс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ая 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чная деятельност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неурочная деятельность</w:t>
            </w:r>
          </w:p>
        </w:tc>
      </w:tr>
      <w:tr>
        <w:trPr>
          <w:trHeight w:val="462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письменная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самостоятель-ная работа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 диктанты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  контрольное списывание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  тестовые задания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графическая работа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ложение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клад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творческая работа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гности-ческая  конт-рольная работа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ктанты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ложение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контроль техники чтения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анализ динамики текущей успеваемости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участие  в выставках, конкурсах, соревнованиях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ind w:left="180" w:right="180" w:hanging="0"/>
              <w:rPr>
                <w:color w:val="000000"/>
              </w:rPr>
            </w:pPr>
            <w:r>
              <w:rPr>
                <w:color w:val="000000"/>
              </w:rPr>
              <w:t>- творческий отчет</w:t>
            </w:r>
          </w:p>
        </w:tc>
      </w:tr>
      <w:tr>
        <w:trPr>
          <w:trHeight w:val="184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тфолио </w:t>
            </w:r>
          </w:p>
          <w:p>
            <w:pPr>
              <w:pStyle w:val="Normal"/>
              <w:ind w:left="18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ind w:right="77" w:firstLine="708"/>
        <w:jc w:val="both"/>
        <w:rPr/>
      </w:pPr>
      <w:r>
        <w:rPr>
          <w:i/>
          <w:iCs/>
          <w:color w:val="000000"/>
        </w:rPr>
        <w:t>Формы представления образовательных результатов</w:t>
      </w:r>
      <w:r>
        <w:rPr>
          <w:color w:val="000000"/>
        </w:rPr>
        <w:t>: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табель успеваемости по предметам (с указанием требований, предъявляемых к  выставлению отметок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 xml:space="preserve">-                   портфолио;  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-                  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ind w:right="7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77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45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оценки и сопоставление уровней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сформированности</w:t>
            </w:r>
          </w:p>
        </w:tc>
      </w:tr>
      <w:tr>
        <w:trPr/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ш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птим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ерспективный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        </w:t>
            </w:r>
            <w:r>
              <w:rPr>
                <w:i/>
                <w:iCs/>
                <w:color w:val="000000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</w:tc>
      </w:tr>
      <w:tr>
        <w:trPr/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новн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ормативный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знакомой  ситуации.</w:t>
            </w:r>
          </w:p>
        </w:tc>
      </w:tr>
      <w:tr>
        <w:trPr/>
        <w:tc>
          <w:tcPr>
            <w:tcW w:w="4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Учеб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тенциальный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Normal"/>
        <w:ind w:right="77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7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right="77" w:firstLine="360"/>
        <w:jc w:val="both"/>
        <w:rPr>
          <w:color w:val="000000"/>
        </w:rPr>
      </w:pPr>
      <w:r>
        <w:rPr>
          <w:color w:val="000000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ind w:right="77" w:hanging="360"/>
        <w:jc w:val="both"/>
        <w:rPr>
          <w:color w:val="000000"/>
        </w:rPr>
      </w:pPr>
      <w:r>
        <w:rPr>
          <w:color w:val="000000"/>
        </w:rPr>
        <w:t>1)   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right="77" w:hanging="360"/>
        <w:jc w:val="both"/>
        <w:rPr>
          <w:color w:val="000000"/>
        </w:rPr>
      </w:pPr>
      <w:r>
        <w:rPr>
          <w:color w:val="000000"/>
        </w:rPr>
        <w:t>2)   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 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right="77" w:hanging="360"/>
        <w:jc w:val="both"/>
        <w:rPr>
          <w:color w:val="000000"/>
        </w:rPr>
      </w:pPr>
      <w:r>
        <w:rPr>
          <w:color w:val="000000"/>
        </w:rPr>
        <w:t>3)   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ind w:right="77" w:hanging="0"/>
        <w:jc w:val="both"/>
        <w:rPr>
          <w:color w:val="000000"/>
        </w:rPr>
      </w:pPr>
      <w:r>
        <w:rPr>
          <w:color w:val="000000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 </w:t>
      </w:r>
    </w:p>
    <w:p>
      <w:pPr>
        <w:pStyle w:val="Normal"/>
        <w:ind w:right="77" w:firstLine="708"/>
        <w:jc w:val="both"/>
        <w:rPr>
          <w:color w:val="000000"/>
        </w:rPr>
      </w:pPr>
      <w:r>
        <w:rPr>
          <w:color w:val="000000"/>
        </w:rPr>
        <w:t xml:space="preserve"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2:00Z</dcterms:created>
  <dc:creator>USER</dc:creator>
  <dc:description/>
  <cp:keywords/>
  <dc:language>en-US</dc:language>
  <cp:lastModifiedBy>USER</cp:lastModifiedBy>
  <dcterms:modified xsi:type="dcterms:W3CDTF">2011-11-07T11:09:00Z</dcterms:modified>
  <cp:revision>8</cp:revision>
  <dc:subject/>
  <dc:title/>
</cp:coreProperties>
</file>