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Игра «Звездный час»</w:t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>«Я ЛЮБЛЮ ТЕБЯ, РОССИЯ».</w:t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Кравцова Татьяна Николаевн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Учитель начальных классов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МОУ Липчанской основной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общеобразовательной школы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4"/>
          <w:szCs w:val="34"/>
        </w:rPr>
        <w:t>Богучарского района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34"/>
          <w:szCs w:val="34"/>
        </w:rPr>
        <w:t>Воронежской области.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hanging="0"/>
        <w:jc w:val="both"/>
        <w:rPr/>
      </w:pPr>
      <w:r>
        <w:rPr>
          <w:b/>
          <w:bCs/>
          <w:sz w:val="28"/>
          <w:szCs w:val="28"/>
        </w:rPr>
        <w:t xml:space="preserve">Цели и задачи игры: </w:t>
      </w:r>
      <w:r>
        <w:rPr>
          <w:sz w:val="28"/>
          <w:szCs w:val="28"/>
        </w:rPr>
        <w:t>Развитие познавательной активности учащихся, интеллекта, расширение кругозора; воспитания любви к Родине, родному краю.</w:t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>
          <w:spacing w:val="-2"/>
          <w:sz w:val="40"/>
          <w:szCs w:val="40"/>
        </w:rPr>
        <w:t xml:space="preserve">Возраст обучающихся: </w:t>
      </w:r>
      <w:r>
        <w:rPr>
          <w:sz w:val="28"/>
          <w:szCs w:val="28"/>
        </w:rPr>
        <w:t>11-1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shd w:fill="FFFFFF" w:val="clear"/>
        <w:spacing w:before="422" w:after="0"/>
        <w:ind w:left="14" w:hanging="0"/>
        <w:rPr/>
      </w:pPr>
      <w:r>
        <w:rPr>
          <w:b/>
          <w:bCs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гра «Звездный час»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>
          <w:sz w:val="28"/>
          <w:szCs w:val="28"/>
        </w:rPr>
        <w:t xml:space="preserve">Игра проводится в красочно оформленном зале (классе): плакаты с надписями «Звездный час», </w:t>
      </w:r>
      <w:r>
        <w:rPr>
          <w:iCs/>
          <w:sz w:val="28"/>
          <w:szCs w:val="28"/>
        </w:rPr>
        <w:t xml:space="preserve"> «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тебя, Россия», большие красочные звезды разной формы, картины с изображением русской </w:t>
      </w:r>
      <w:r>
        <w:rPr>
          <w:spacing w:val="-1"/>
          <w:sz w:val="28"/>
          <w:szCs w:val="28"/>
        </w:rPr>
        <w:t>природы, маленькие желтые звездочки за правильные ответы крепятся под фамилией участника. У детей на груди визитки с именами.</w:t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 группа поддержки: друзья, товарищи, родители, в руках которых плакаты. Ведет игру учитель</w:t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ОУ Липчанская основная общеобразовательная шко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«Я люблю тебя Россия!». Игра «Звездный час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еник 1: Давным давно, в далекие времена жили-были добрые молодцы - могучие богатыри русские и девицы - красавицы. А у них были добрые матушки и мудреные батюшки. Умели они пахать да косить, дома - терема рубить, умели и холсты ткать, узорами их вышивать, а также Родину свою защищать от нашествий вражеских. В ту пору государство называлось Киевская Русь, так как столица была в городе Киеве, а не в Москве, как сейча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еник 2: В конце 11 века появилось новое имя у Русского государства - Россия Оно впервые встречалось в летописях, составленных при царе Иване 3. Тогда часто употреблялось название «Россия» наряду с прежним названием «Русь», «Русская земля», но со временем оно стало употребляться без этих старых наз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еник 3: Оглянись на предков наших, На героев прошлых дней, Вспоминай их добрым словом. Слава им, борцам суровым! Слава нашей стороне! Слава русской старине! Времена теперь другие, Как и мысли, и дела. Далеко ушла Россия От страны, какой была. Умный сильный наш народ Свою землю бережет. А преданья старины Забывать мы не должн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еник 4: Наша Родина - Россия - большая, великая страна. Долины и горы, леса и степи, реки и моря, города и деревни, теплые края и холодные - это наша страна, наша Родина. (Ученик читает стихотворение П.А.Вяземского «Степь»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ловно вечность на земле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Едешь, едешь, едешь, едеш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ни и версты нипочем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ут время и пространств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бъятности тво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тепь широко на просторе Поперек и вдоль лежит, Словно огненное море Зноем пышет и пали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усто все, однообразно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ловно замер жизни ду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ысль и чувство дремлют праздно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олодают взор и слу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Грустно! Но ты грусти эт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е порочь и не злослов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т нее в душе согрет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вято теплится любов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тепи голые, немы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се же нам и песнь, и че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се вы - матушка - Росс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акова она и есть! (Песня «На Воронежских просторах»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еник 5: Березку милую, родную, издавна считают символом России, символом Родины. Россия и береза- эти два понятия неразделимы. Н. Рубцов написа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усь моя, люблю твои берез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первых лет я с ними жил и рос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тому и набегают слез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 глаза, отвыкшие от сле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еник 6: Какое это милое, очаровательное дерево! Ни одно из деревьев не вмещает столько понятий и сравнений. Всматриваясь в березовый лес, вспоминаешь трудовые мозолистые руки наших людей, молодые березки напоминают девочек, стройных, с гибкой талией, с русыми косами. (Стихотворение С.Есенина «Береза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елая береза под моим окн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инакрылась снегом точно серебр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а пушистых ветках снежною кайм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аспустились кисти белой бахром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стоит береза в сонной тиши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горят снежинки в золотом ог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 заря лениво, обходя кругом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бсыпает ветки новым серебро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  Сейчас   мы   проведем   игру   «Звездный   час»,   которая посвящается России. (Приглашаются участники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 ТУ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ыберите верные отве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Русские народные сказк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«Маша и медведь»; Б) «Снегурочка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«Красная шапочк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Настоящее имя царевны-лягушк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Василиса Премудрая; Б) Василиса Прекрасна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Марья - царев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 Назовите сказки А.С. Пушкина: А) «Сказка о золотом петушке»; Б) «Дюймовочка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) «Сказка о мертвой царевне и семи богатырях». (За каждый правильный ответ участник получает звезду, те дети, у кого окажется меньше звезд выбывают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Танец «Красная шапочка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 ТУ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Столица первого русского государств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Москва; Б) Петербург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Кие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 Древнерусские сооруж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Собор; Б) Мече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Кремл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  Жилой дом у русского народ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Хата; Б) Изб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Юр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Ученик читает стихотворение А.С. Васильева «Люблю тебя, моя Россия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Люблю тебя, моя Росс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 ясный свет твоих оче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 ум, за подвиги святы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 голос звонкий, как руч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Люблю твои луга и нив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зрачный звон твоих равнин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 воде склонившиеся ивы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а пылающих ряби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Люблю тебя с твоей грозою, С воспетым трижды камышом, С великой Волгою-рекою, С могучим быстрым Иртышом. Люблю, глубоко понимаю, Степей задумчивую грусть, Люблю все то, что называю Одним широким словом Русь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ТУ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 .Праздник проводов русской зим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Рождество; Б) Маслениц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Кре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Блюда русской кухни: А) щ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) манты; В)бли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Предметы одежды русской женщин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чалма; Б) сарафан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сапож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Русские композиторы, прославившие Россию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Глин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) Чайковск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Гри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Полководцы Великой Отечественной войн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К. Жуков; Б) А. Сувор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К. Черняховск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Основатель Российского флот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A) Багратион; Б) Петр 1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) Николай 1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дущий: А теперь игра с болельщиками. Кто больше скажет пословиц о Родин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овицы: Всякому мила родная сторона. На чужой сторонушке рад своей воронушке. Дома и стены помогают. Родина - мать, чужая сторона - мачеха. Кто с мечом к нам придет, тот от меча и погибнет. Человек без Родины, что соловей без песни. За Родину -мать не страшно умирать. За морем теплее, а у нас светлее. Родной куст и зайцу дорог. Мала птица, а и та свое гнездо бережет. На чужой стороне Родина милей вдвойне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ученик читает стихотворение Соловьева « Моя Россия».) У моей России длинные косички, У моей России светлые реснички, У моей России голубые очи. На меня, Россия, ты похожа очень. Для меня Россия - белые березы, Для меня Россия - утренние росы, Для меня Россия - ты всего дороже, До чего на маму, ты мою похожа. Ты моя Россия всех теплом согреешь. Ты моя Россия песни петь умеешь. Ты моя Россия неразлучна с нами. Ведь Россия наша - это мы с друзьями. Солнце светит, ветры дуют, Ливни льются над Россией, В небе радуга цветная. Нет земли красивей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 ТУ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Рисунок. На листе ватмана изобразить русский пейзаж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НБВИУНОС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з этих букв составить самое длинное слово, пока участники рисуют, игрок, составивший самое длинное слово, получает приз, но за это теряет одну звезд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 Ученик читает стихотворение «Наша Родина»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ля нас сады весною зацветаю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нашим нивам не видать конц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шумным говором наш слух ласкае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удрявые, зеленые ле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 колодцах наших, реках и озера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зрачна и живительна в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 сочным травам луговым простора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асутся наши тучные ста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ля бескрайние, как мор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горы в шапках снеговых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азливы рек в степном простор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Листва березок молодых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десь людям радостно живетс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десь славен мирный труд люд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се это Родиной зове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ликой Родиной мо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ФИНА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таются два игрок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Из слова «ПРАВИТЕЛЬСТВО» составить как можно больше коротких    слов.   Побеждает   тот,    кто    назовет   свое   слово последним. ( Итог и награждение. Песня о Родине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едущий: На этом наша игра завершается. Молодцы. С заданиями все успешно справились. Надеюсь, что наша игра не пройдет бесследно и знания, которые вы получили сегодня, пригодятся вам. Мы заглянули лишь миг истории нашей страны. И нам предстоит еще узнать много интересного. Историю своей страны и своего народа должен знать любой уважаемый себя человек. « Нам многое простит эпоха, отлюбит с нами, отгрустит, но что Россию знаем плохо, того уж, видно, не простит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люч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  ТУР: 1 - а, б; 2 - а; 3 - а,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 ТУР: 1-в;2-а,в;3-б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  ТУР: 1 - б; 2 - а,в; 3 - б,в; 4 - а,б; 5 - а,в; 6-6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: право, ствол, рост, стол, тол, лот, толь, торт, рот, пост, пот, сор, сорт, вето, лето, слева, вить, пить, сито, рать и т.д. (при составлении слов учитывается тот факт, что не оговорено, слова какой части речи составлять.)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0:00Z</dcterms:created>
  <dc:creator>User</dc:creator>
  <dc:description/>
  <cp:keywords/>
  <dc:language>en-US</dc:language>
  <cp:lastModifiedBy>User</cp:lastModifiedBy>
  <dcterms:modified xsi:type="dcterms:W3CDTF">2009-04-22T17:37:00Z</dcterms:modified>
  <cp:revision>2</cp:revision>
  <dc:subject/>
  <dc:title/>
</cp:coreProperties>
</file>