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ПО ОБРАЗ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БОГУЧАРСКОГО МУНИЦИПАЛЬНОГО РАЙОНА ВОРОНЕЖСКО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ОБЛАСТИ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/>
      </w:pPr>
      <w:r>
        <w:rPr/>
        <w:t xml:space="preserve">                                          </w:t>
      </w:r>
      <w:r>
        <w:rPr/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6 февраля  2012 г.                                                                      №  32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,  проведении  и подведении  итогов государственной  (итоговой) аттестации обучающихся,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т 10.07.1992 № 3266-1 (с изменениями и дополнениями),  на основании приказа департамента образования, науки и молодежной политики от 30.01.2012 г. № 43 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 в условиях независимого оценивания в 2012  году», н</w:t>
      </w:r>
      <w:r>
        <w:rPr>
          <w:spacing w:val="-8"/>
          <w:sz w:val="28"/>
          <w:szCs w:val="28"/>
        </w:rPr>
        <w:t xml:space="preserve">а основании Положения о государственной (итоговой) аттестации выпускников </w:t>
      </w:r>
      <w:r>
        <w:rPr>
          <w:spacing w:val="-8"/>
          <w:sz w:val="28"/>
          <w:szCs w:val="28"/>
          <w:lang w:val="en-US"/>
        </w:rPr>
        <w:t>IX</w:t>
      </w:r>
      <w:r>
        <w:rPr>
          <w:spacing w:val="-8"/>
          <w:sz w:val="28"/>
          <w:szCs w:val="28"/>
        </w:rPr>
        <w:t xml:space="preserve"> и </w:t>
      </w:r>
      <w:r>
        <w:rPr>
          <w:spacing w:val="-8"/>
          <w:sz w:val="28"/>
          <w:szCs w:val="28"/>
          <w:lang w:val="en-US"/>
        </w:rPr>
        <w:t>XI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  <w:lang w:val="en-US"/>
        </w:rPr>
        <w:t>XII</w:t>
      </w:r>
      <w:r>
        <w:rPr>
          <w:spacing w:val="-8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03.12.1999 </w:t>
        <w:br/>
        <w:t xml:space="preserve">№ 1075 (в ред. приказов Минобразования России от 16.03.2001 № 1022, от 25.06.2002 № 2398, от 21.01.2003 № 135) (в части, не противоречащей действующему законодательству) </w:t>
      </w:r>
      <w:r>
        <w:rPr>
          <w:sz w:val="28"/>
          <w:szCs w:val="28"/>
        </w:rPr>
        <w:t xml:space="preserve">и в целях организации подготовки, проведения и подведения итогов государственной (итоговой) аттестации выпускников 9 -х классов  в общеобразовательных учреждениях района в 2012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учить федеральные и региональные  нормативно-правовые и инструктивно-методические  документы по государственной (итоговой)  аттестации выпускников 9 -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Утвердить план-график мероприятий по подготовке, проведению и подведению итогов государственной (итоговой)  аттестации обучающихся, освоивших образовательные программы основного общего образования,  организуемой региональной экзаменационной комиссией в условиях независимого оценивания  в общеобразовательных учреждениях района в 2012 году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оординатору государственной (итоговой) аттестации, организуемой региональной экзаменационной комиссией в условиях независимого оценивания  Дроговозовой Е. И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на муниципальном уровне организационное, информационное и методическое сопровождение подготовки, проведения и подведения итогов государственной (итоговой) аттестации обучающихся, освоивших образовательные программы  основного общего образования, организуемой региональной экзаменационной комиссией в условиях независимого оцен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Организовать информационно-разъяснительную работу среди обучающихся, освоивших образовательные программы основного общего образования, их родителей (законных представителей), общественности, в том числе, через средства массовой информации, по вопросам проведения итоговой аттестации, организуемой региональной экзаменационной комиссией в условиях независимого оцен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знакомить всех участников образовательного процесса, родителей (законных представителей) о принятых на федеральном, региональном и муниципальном  уровнях нормативных  правовых, распорядительных и инструктивно-методических документах по организации, проведению и подведению итогов государственной (итоговой) аттестации обучающихся, освоивших образовательные программы  основного общего образ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4.2. Организовать работу по подготовке к проведению государственной (итоговой) аттестации обучающихся, освоивших основные общеобразовательные программы основного  общего образования  в подведомственных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 Организовать информационно-разъяснительную работу среди обучающихся,  родителей (законных представителей), общественности по вопросам проведения государственной (итоговой)  аттестации выпускников 9 -х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Н. И. Евдок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6:00Z</dcterms:created>
  <dc:creator>user</dc:creator>
  <dc:description/>
  <cp:keywords/>
  <dc:language>en-US</dc:language>
  <cp:lastModifiedBy>USER</cp:lastModifiedBy>
  <dcterms:modified xsi:type="dcterms:W3CDTF">2012-03-04T15:46:00Z</dcterms:modified>
  <cp:revision>2</cp:revision>
  <dc:subject/>
  <dc:title>ОТДЕЛ ПО ОБРАЗОВАНИЮ</dc:title>
</cp:coreProperties>
</file>