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31 января 2012</w: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№ </w:t>
      </w:r>
      <w:r>
        <w:rPr>
          <w:b/>
          <w:sz w:val="36"/>
          <w:szCs w:val="36"/>
          <w:u w:val="single"/>
        </w:rPr>
        <w:t>48</w:t>
      </w:r>
    </w:p>
    <w:p>
      <w:pPr>
        <w:pStyle w:val="Normal"/>
        <w:jc w:val="center"/>
        <w:rPr/>
      </w:pPr>
      <w:r>
        <w:rPr/>
        <w:t>Вороне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регионального координатора и утверждении координаторов по направлениям и муниципальных координаторов</w:t>
        <w:br/>
        <w:t>для организации подготовки, проведения и подведения итогов</w:t>
        <w:br/>
        <w:t xml:space="preserve">государственной (итоговой) аттестации обучающихся, </w:t>
        <w:br/>
        <w:t xml:space="preserve">освоивших образовательные программы основного общего образования, </w:t>
        <w:br/>
        <w:t>организуемой региональной экзаменационной комиссией в условиях независимого оценивания в Воронежской области в 2012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организации подготовки, проведения и подведения итог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2 году,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/>
        <w:t>1.</w:t>
        <w:tab/>
        <w:t xml:space="preserve">Назначить </w:t>
      </w:r>
      <w:r>
        <w:rPr>
          <w:spacing w:val="-4"/>
        </w:rPr>
        <w:t>региональным координатором Куралимову Лидию Ивановну, консультанта отдела развития образования и аттестации обучающихся и педагогических работников.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>2.</w:t>
        <w:tab/>
        <w:t>Утвердить: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>2.1.</w:t>
        <w:tab/>
      </w:r>
      <w:r>
        <w:rPr/>
        <w:t>Состав координаторов по направлениям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>2.2.</w:t>
        <w:tab/>
      </w:r>
      <w:r>
        <w:rPr/>
        <w:t>Состав муниципальных координаторов, согласованный с органами местного самоуправления, осуществляющими полномочия в сфере образования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</w:t>
        <w:tab/>
        <w:t>Рекомендовать региональному координатору, координаторам по направлениям и муниципальным координаторам обеспечить организационное, информационное и методическое сопровождение подготовки, проведения и подведения итог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2 году, в соответствии с требованиями федеральных и региональных нормативных правовых и инструктивно-методических документов, оперативное решение вопросов, связанных с ее подготовкой, проведением и подведением ито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</w:t>
        <w:tab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уководитель департамента</w:t>
        <w:tab/>
        <w:tab/>
        <w:tab/>
        <w:tab/>
        <w:tab/>
        <w:tab/>
        <w:t>О.Н. Мосолов</w:t>
      </w:r>
    </w:p>
    <w:p>
      <w:pPr>
        <w:pStyle w:val="Normal"/>
        <w:ind w:left="5387" w:hanging="0"/>
        <w:rPr>
          <w:b/>
          <w:b/>
        </w:rPr>
      </w:pPr>
      <w:r>
        <w:rPr/>
        <w:t>Приложение № 1</w:t>
        <w:br/>
        <w:t>Утвержден приказом департамента образования, науки и молодежной политики Воронежской области</w:t>
        <w:br/>
        <w:t>от ___________ № 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  <w:br/>
        <w:t xml:space="preserve">координаторов по направлениям для организации подготовки, </w:t>
        <w:br/>
        <w:t xml:space="preserve">проведения и подведения итогов государственной (итоговой) аттестации, </w:t>
        <w:br/>
        <w:t xml:space="preserve">организуемой региональной экзаменационной комиссией </w:t>
        <w:br/>
        <w:t>в условиях независимого оценивания в Воронежской области в 201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39"/>
        <w:gridCol w:w="3351"/>
        <w:gridCol w:w="23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ируемый</w:t>
              <w:br/>
              <w:t>профи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асильева</w:t>
              <w:br/>
              <w:t>Елена Валерье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цент кафедры литературы, русского и иностранных языков ВОИПКиПР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кова</w:t>
              <w:br/>
              <w:t>Ирина Николае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кафедрой теории и методики математического образования ВОИПКиПР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рогань</w:t>
              <w:br/>
              <w:t>Людмила Владиславо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в. кафедрой теории и методики естественнонаучного образования ВОИПКиПР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ьянкин</w:t>
              <w:br/>
              <w:t>Борис Александрови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кафедры теории и методики естественнонаучного образования ВОИПКиПР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лючникова</w:t>
              <w:br/>
              <w:t>Ольга Викторо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цент кафедры теории и методики естественнонаучного образования  ВОИПКиПР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рляев</w:t>
              <w:br/>
              <w:t>Юрий Алексееви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цент кафедры теории и методики естественнонаучного образования ВОИПКиПР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</w:t>
              <w:br/>
              <w:t>Марина Льво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цент кафедры истории, философии и культуры ВОИПКиПР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аранникова</w:t>
              <w:br/>
              <w:t>Марина Игоре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цент кафедры истории, философии и культуры ВОИПКиПР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а</w:t>
              <w:br/>
              <w:t>Светлана Петро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рший преподаватель кафедры литературы, русского и иностранных языков ВОИПКиПР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бенко</w:t>
              <w:br/>
              <w:t>Олег Данилови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кафедры информационных технологий в образовании ВОИПКиПР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Жаглина</w:t>
              <w:br/>
              <w:t>Ольга Александро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рший преподаватель кафедры литературы, русского и иностранных языков ВОИПКиПР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</w:tbl>
    <w:p>
      <w:pPr>
        <w:pStyle w:val="Normal"/>
        <w:ind w:left="5220" w:hanging="0"/>
        <w:rPr>
          <w:b/>
          <w:b/>
        </w:rPr>
      </w:pPr>
      <w:r>
        <w:rPr/>
        <w:t>Приложение № 2</w:t>
        <w:br/>
        <w:t>Утвержден приказом департамента образования, науки и молодежной политики Воронежской области</w:t>
        <w:br/>
        <w:t>от ___________ № 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  <w:br/>
        <w:t xml:space="preserve">муниципальных координаторов для организации подготовки, проведения и подведения итогов государственной (итоговой) аттестации, </w:t>
        <w:br/>
        <w:t xml:space="preserve">организуемой региональной экзаменационной комиссией </w:t>
        <w:br/>
        <w:t>в условиях независимого оценивания в Воронежской области в 201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42"/>
        <w:gridCol w:w="2886"/>
        <w:gridCol w:w="2739"/>
      </w:tblGrid>
      <w:tr>
        <w:trPr>
          <w:tblHeader w:val="true"/>
          <w:trHeight w:val="32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осуществляющего управление в сфере образован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координатор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</w:t>
              <w:br/>
              <w:t>должность</w:t>
            </w:r>
          </w:p>
        </w:tc>
      </w:tr>
      <w:tr>
        <w:trPr>
          <w:tblHeader w:val="true"/>
          <w:trHeight w:val="32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пеки и попечительства  администрации Аннин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арёва</w:t>
              <w:br/>
              <w:t>Вера Андре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Бобров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</w:t>
              <w:br/>
              <w:t>Надежда Иван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администрации Богучар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говозова</w:t>
              <w:br/>
              <w:t>Елена Иван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разованию администрации Борисоглебского городского округ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а</w:t>
              <w:br/>
              <w:t>Ольга Константин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администрации Бутурлинов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</w:t>
              <w:br/>
              <w:t>Людмила Викто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администрации Верхнемамон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</w:t>
              <w:br/>
              <w:t>Людмила Владими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районным методическим кабинет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физической культуры и спорта администрации Верхнехав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ова</w:t>
              <w:br/>
              <w:t>Валентина Филипп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информационно-методическим кабинетом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администрации Воробьёв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</w:t>
              <w:br/>
              <w:t>Светлана Серге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и делам молодёжи администрации Грибанов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</w:t>
              <w:br/>
              <w:t>Ольга Алексе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администрации Калачеев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</w:t>
              <w:br/>
              <w:t>Алина Никола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Камен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инова</w:t>
              <w:br/>
              <w:t>Светлана Василь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администрации Кантемиров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</w:t>
              <w:br/>
              <w:t>Ольга Никола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общего образования и молодёжной политик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ашир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акова</w:t>
              <w:br/>
              <w:t>Елена Павл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Лискин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иёва</w:t>
              <w:br/>
              <w:t>Людмила Алексе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спорту и работе с молодежью администрации Нижнедевиц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акова</w:t>
              <w:br/>
              <w:t>Юлия Алексе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Новоусманского муниципального район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</w:t>
              <w:br/>
              <w:t>Елена Серге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, опеке и попечительству администрации Новохопер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</w:t>
              <w:br/>
              <w:t>Елена Пет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У «Новохоперский ресурсный центр развития образовани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ипко</w:t>
              <w:br/>
              <w:t>Юлия Никола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айонного методического кабин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администрации Острогож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а</w:t>
              <w:br/>
              <w:t>Елена Никола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тдел по образованию администрации Павлов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</w:t>
              <w:br/>
              <w:t>Любовь Никола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опеке, попечительству, спорту и работе с молодежью администрации Панин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</w:t>
              <w:br/>
              <w:t>Галина Иван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администрации Петропавлов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юкова</w:t>
              <w:br/>
              <w:t>Юлия Александ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и молодежной политике администрации Поворин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а</w:t>
              <w:br/>
              <w:t>Наталия Пет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одгорен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йда</w:t>
              <w:br/>
              <w:t>Наталья Алексе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спорту и молодежной политике администрации Рамон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</w:t>
              <w:br/>
              <w:t>Галина Василь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администрации Репьев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</w:t>
              <w:br/>
              <w:t>Оксана Серге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Россошан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калова</w:t>
              <w:br/>
              <w:t>Татьяна Василь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информационно-методического кабин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образованию и опеке администрации Семилук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</w:t>
              <w:br/>
              <w:t>Надежда Василь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тдел по образованию администрации Талов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  <w:br/>
              <w:t>Нина Борис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администрации Тернов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</w:t>
              <w:br/>
              <w:t>Татьяна Станислав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, культуре и спорту администрации Хохоль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рева</w:t>
              <w:br/>
              <w:t>Ольга Юрь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вопросам образова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пеки и попечительства администрации Эртиль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а</w:t>
              <w:br/>
              <w:t>Татьяна Валерь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городского округа – город Нововороне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  <w:br/>
              <w:t>Марина Валерь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ского округа город Вороне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а</w:t>
              <w:br/>
              <w:t>Ольга Владими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щего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43:00Z</dcterms:created>
  <dc:creator>нина</dc:creator>
  <dc:description/>
  <cp:keywords/>
  <dc:language>en-US</dc:language>
  <cp:lastModifiedBy>USER</cp:lastModifiedBy>
  <cp:lastPrinted>2010-02-03T16:29:00Z</cp:lastPrinted>
  <dcterms:modified xsi:type="dcterms:W3CDTF">2012-03-04T15:43:00Z</dcterms:modified>
  <cp:revision>2</cp:revision>
  <dc:subject/>
  <dc:title>                    Приложение № 9</dc:title>
</cp:coreProperties>
</file>