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 января 2012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ведении 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организуемой региональной экзаменационной комиссией </w:t>
        <w:br/>
        <w:t xml:space="preserve">в условиях независимого оценивания </w:t>
        <w:br/>
        <w:t>в Воронежской области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. 29 Закона Российской Федерации от 10.07.1992 </w:t>
        <w:br/>
        <w:t>№ 3266-1 «Об образовании» (с изменениями и дополнениями) и в целях дальнейшего совершенствования организации государственной (итоговой) аттестации обучающихся, освоивших образовательные программы основного общего образования, введения открытой и объективной процедуры оценивания учебных достижений выпускников в условиях формирования независимой системы оценки качества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1.</w:t>
        <w:tab/>
      </w:r>
      <w:r>
        <w:rPr>
          <w:sz w:val="28"/>
          <w:szCs w:val="28"/>
        </w:rPr>
        <w:t>Провести государственную (итоговую) аттестацию обучающихся, освоивших образовательные программы основного общего образования, организуемую региональной экзаменационной комиссией в условиях независимого оценивания в Воронежской области в 2011/2012 учебном году по четырнадцати общеобразовательным предметам: русский язык, математика, биология, физика, химия, география, история, обществознание, иностранные языки (английский, французский, немецкий, испанский), информатика и ИКТ, 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участие всех обучающихся, освоивших образовательные программы основного общего образования в образовательных учреждениях области независимо от их организационно-правовой формы и подчиненности, в государственной (итоговой) аттестации, организуемой региональной экзаменационной комиссией в условиях независимого оценивания, по предметам русский язык и математика является обязате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становить, что обучающимся, выбравшим экзамены по выбору из числа предметов: биология, физика, химия, география, история, обществознание, иностранный язык (английский, французский, немецкий, испанский), информатика и ИКТ, литература, – предоставляется право добровольного выбора формы сдачи экзаменов (традиционная или в условиях независимого оценивания)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Установить, что государственная (итоговая) аттестация проводится в формах, определенных Положением о государственной (итоговой) аттестации выпускников IХ и ХI(ХII) классов общеобразовательных учреждений Российской Федерации, утвержденным приказом Министерства образования Российской Федерации от 03.12.1999 </w:t>
        <w:br/>
        <w:t xml:space="preserve">№ 1075 </w:t>
      </w:r>
      <w:r>
        <w:rPr>
          <w:sz w:val="28"/>
          <w:szCs w:val="28"/>
        </w:rPr>
        <w:t xml:space="preserve">(зарегистрирован Министерством юстиции Российской Федерации от 17 февраля 2000 г. регистрационный № 2114, в редакции приказов </w:t>
      </w:r>
      <w:r>
        <w:rPr>
          <w:bCs/>
          <w:sz w:val="28"/>
          <w:szCs w:val="28"/>
        </w:rPr>
        <w:t>Министерства образования Российской Федерации</w:t>
      </w:r>
      <w:r>
        <w:rPr>
          <w:sz w:val="28"/>
          <w:szCs w:val="28"/>
        </w:rPr>
        <w:t xml:space="preserve"> от 16.03.2001 № 1022, от 25.06.2002 № 2398, от 21.01.2003 № 135) (в части, не противоречащей действующему законодательству) (далее – Положение), для следующих категорий обучающихся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4.1.</w:t>
        <w:tab/>
        <w:t>Согласно пп. 2.1, 2.5 Положения – для обучающихся, освоивших образовательные программы основного общего образования, в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-</w:t>
        <w:tab/>
        <w:t xml:space="preserve">специальных (коррекционных) образовательных учреждениях </w:t>
        <w:br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ов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-</w:t>
        <w:tab/>
        <w:t xml:space="preserve">специальных (коррекционных) класса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ов в общеобразовательных школах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лассах компенсирующего обучения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специальных учебно-воспитательных учреждениях закрытого типа для детей и подростков с девиантным (общественно опасным) поведением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образовательных учреждениях уголовно-исполнительной системы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4.2.</w:t>
        <w:tab/>
        <w:t xml:space="preserve">Согласно пп. 2.1, 2.2, 2.5 Положения – для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учавшихся по состоянию здоровья на дому;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обучавшихся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</w:t>
        <w:tab/>
        <w:t xml:space="preserve">находившихся в лечебно-профилактических учреждениях более </w:t>
        <w:br/>
        <w:t>4 месяцев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етей-инвалидов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4.3.</w:t>
        <w:tab/>
        <w:t>Согласно пп. 1.5, 2.1, 2.5 Положения – для обучающихся, выезжающих в сроки проведения государственной (итоговой) аттестации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 учебно-тренировочные сборы кандидатов в сборные команды Российской Федерации, на международные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а постоянное место жительства за рубеж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а также </w:t>
      </w:r>
      <w:r>
        <w:rPr>
          <w:color w:val="000000"/>
          <w:sz w:val="28"/>
          <w:szCs w:val="28"/>
        </w:rPr>
        <w:t>для выпускников, обучающихся в вечерних (сменных) общеобразовательных учреждениях, призванных в ряды Российской Ар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местителю руководителя департамента образования, науки и молодежной политики Ганцелевич Е.И. осуществлять финансирование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2012 году, в пределах средств, предусмотренных Законом Воронежской области от 23.12.2011 № 204-ОЗ «Об областном бюджете на 2012 год и на плановый период 2013 и 2014 годов» департаменту образования, науки и молодежной политики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pacing w:val="-6"/>
          <w:sz w:val="28"/>
          <w:szCs w:val="28"/>
        </w:rPr>
        <w:t>Утвердить перечень муниципальных районов и городских округов,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личество общеобразовательных учреждений, классов (групп) и обучающихся</w:t>
      </w:r>
      <w:r>
        <w:rPr>
          <w:spacing w:val="-2"/>
          <w:sz w:val="28"/>
          <w:szCs w:val="28"/>
        </w:rPr>
        <w:t xml:space="preserve"> – участников государственной (итоговой) аттестации обучающихся, освоивших </w:t>
      </w:r>
      <w:r>
        <w:rPr>
          <w:sz w:val="28"/>
          <w:szCs w:val="28"/>
        </w:rPr>
        <w:t>образовательные программы основного общего образования, организуе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ональной экзаменационной комиссией в усло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br/>
        <w:t>независимого оценивания в Воронежской области в 2012 году, согласно приложению.</w:t>
      </w:r>
    </w:p>
    <w:p>
      <w:pPr>
        <w:pStyle w:val="Iaey"/>
        <w:spacing w:lineRule="auto" w:line="360"/>
        <w:ind w:firstLine="708"/>
        <w:rPr/>
      </w:pPr>
      <w:r>
        <w:rPr>
          <w:szCs w:val="28"/>
        </w:rPr>
        <w:t>7.</w:t>
        <w:tab/>
        <w:t>Рекомендовать руководителям органов местного самоуправления, осуществляющих управление в сфере образования, образовательных учреждений, реализующих программы основного общего образования, своевременно довести настоящий приказ до сведения педагогических коллективов</w:t>
      </w:r>
      <w:r>
        <w:rPr/>
        <w:t>, учащихся и их родителей (законных представителей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знать утратившим силу приказ департамента образования, науки и молодежной политики от 24.12.2010 № 1014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оронежской области в условиях независимого оценивания в 2011 году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right="-5" w:hanging="0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риказу департамента образования, науки и молодежной политики Воронежской области</w:t>
        <w:br/>
        <w:t>от 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районов и городских округов, </w:t>
        <w:br/>
        <w:t xml:space="preserve">количество общеобразовательных учреждений, классов (групп) и обучающихся – </w:t>
        <w:br/>
        <w:t xml:space="preserve">участников государственной (итоговой) аттестации, </w:t>
        <w:br/>
        <w:t xml:space="preserve">организуемой региональной экзаменационной комиссией </w:t>
        <w:br/>
        <w:t>в условиях независимого оценивания в Воронежской област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У С С К И Й   Я З Ы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1019"/>
        <w:gridCol w:w="1485"/>
        <w:gridCol w:w="960"/>
        <w:gridCol w:w="1293"/>
        <w:gridCol w:w="960"/>
        <w:gridCol w:w="1293"/>
        <w:gridCol w:w="960"/>
        <w:gridCol w:w="1293"/>
        <w:gridCol w:w="1635"/>
        <w:gridCol w:w="1293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ит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IX классов-комплек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IX классе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негосударственным образовательным учреждениям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О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 в IX класс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ино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мо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и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девиц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ма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и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ук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ильск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 А Т Е М А Т И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1005"/>
        <w:gridCol w:w="1504"/>
        <w:gridCol w:w="808"/>
        <w:gridCol w:w="1293"/>
        <w:gridCol w:w="816"/>
        <w:gridCol w:w="1293"/>
        <w:gridCol w:w="808"/>
        <w:gridCol w:w="1293"/>
        <w:gridCol w:w="1635"/>
        <w:gridCol w:w="1293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итет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IX классов-комплект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IX классе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негосударственным образовательным учреждениям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О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 в IX класс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ино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мо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и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девиц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ма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и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ук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ильск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О Л О Г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980"/>
        <w:gridCol w:w="1524"/>
        <w:gridCol w:w="808"/>
        <w:gridCol w:w="1293"/>
        <w:gridCol w:w="960"/>
        <w:gridCol w:w="1293"/>
        <w:gridCol w:w="808"/>
        <w:gridCol w:w="1293"/>
        <w:gridCol w:w="1635"/>
        <w:gridCol w:w="1293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ит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IX классов-комплек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IX классе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негосударственным образовательным учреждениям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О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 в IX класс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ино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мо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и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девиц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ма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и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ук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иль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Ф И З И К 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972"/>
        <w:gridCol w:w="1532"/>
        <w:gridCol w:w="808"/>
        <w:gridCol w:w="1293"/>
        <w:gridCol w:w="960"/>
        <w:gridCol w:w="1293"/>
        <w:gridCol w:w="808"/>
        <w:gridCol w:w="1293"/>
        <w:gridCol w:w="1635"/>
        <w:gridCol w:w="1293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ит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IX классов-комплек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IX классе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негосударственным образовательным учреждениям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О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 в IX класс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ин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мо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и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девиц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ма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и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ук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ильск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И М И 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971"/>
        <w:gridCol w:w="1533"/>
        <w:gridCol w:w="808"/>
        <w:gridCol w:w="1293"/>
        <w:gridCol w:w="960"/>
        <w:gridCol w:w="1293"/>
        <w:gridCol w:w="808"/>
        <w:gridCol w:w="1293"/>
        <w:gridCol w:w="1635"/>
        <w:gridCol w:w="1293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ит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IX классов-комплек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IX классе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негосударственным образовательным учреждениям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О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 в IX класс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ин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мо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и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девиц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ма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и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ук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ил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Г Е О Г Р А Ф И 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976"/>
        <w:gridCol w:w="1528"/>
        <w:gridCol w:w="808"/>
        <w:gridCol w:w="1293"/>
        <w:gridCol w:w="935"/>
        <w:gridCol w:w="1293"/>
        <w:gridCol w:w="808"/>
        <w:gridCol w:w="1293"/>
        <w:gridCol w:w="1635"/>
        <w:gridCol w:w="1293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ит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IX классов-комплек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IX классе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негосударственным образовательным учреждениям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О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 в IX класс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ино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мо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и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девиц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ма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и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ук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ильск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 С Т О Р И 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975"/>
        <w:gridCol w:w="1529"/>
        <w:gridCol w:w="808"/>
        <w:gridCol w:w="1293"/>
        <w:gridCol w:w="960"/>
        <w:gridCol w:w="1293"/>
        <w:gridCol w:w="808"/>
        <w:gridCol w:w="1293"/>
        <w:gridCol w:w="1635"/>
        <w:gridCol w:w="1293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ит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IX классов-комплек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IX классе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негосударственным образовательным учреждениям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О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 в IX класс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ствую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ино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мо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и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девиц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ма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и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ук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ильск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Щ Е С Т В О З Н А Н И 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46"/>
        <w:gridCol w:w="772"/>
        <w:gridCol w:w="1748"/>
        <w:gridCol w:w="772"/>
        <w:gridCol w:w="1388"/>
        <w:gridCol w:w="900"/>
        <w:gridCol w:w="1260"/>
        <w:gridCol w:w="900"/>
        <w:gridCol w:w="1260"/>
        <w:gridCol w:w="1620"/>
        <w:gridCol w:w="1460"/>
      </w:tblGrid>
      <w:tr>
        <w:trPr>
          <w:trHeight w:val="7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итет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щеобразовательных учреждений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IX класс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IX классе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негосударственным образовательным учреждениям</w:t>
            </w:r>
          </w:p>
        </w:tc>
      </w:tr>
      <w:tr>
        <w:trPr>
          <w:trHeight w:val="78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 в IX класс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уча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глеб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рли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м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ха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а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че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и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к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едевиц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усм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хопе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ховат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гож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ор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р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ош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лук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хо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рти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во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ла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 Н Г Л И Й С К И Й   Я ЗЫ 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46"/>
        <w:gridCol w:w="720"/>
        <w:gridCol w:w="1800"/>
        <w:gridCol w:w="772"/>
        <w:gridCol w:w="1388"/>
        <w:gridCol w:w="868"/>
        <w:gridCol w:w="1215"/>
        <w:gridCol w:w="1010"/>
        <w:gridCol w:w="1231"/>
        <w:gridCol w:w="1625"/>
        <w:gridCol w:w="1431"/>
      </w:tblGrid>
      <w:tr>
        <w:trPr>
          <w:trHeight w:val="7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итет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щеобразовательных учреждений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IX классов-комплектов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IX классе</w:t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негосударственным образовательным учреждениям</w:t>
            </w:r>
          </w:p>
        </w:tc>
      </w:tr>
      <w:tr>
        <w:trPr>
          <w:trHeight w:val="78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 в IX класс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уча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рисоглеб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рлино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мамо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ха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е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ано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чее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и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к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едевиц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усма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хопе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ховат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гож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вло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павло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ори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ре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мо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ье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ссошан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лук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о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нов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холь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ртиль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вовороне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 Вороне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 Р А Н Ц У З С К И Й    Я ЗЫ 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46"/>
        <w:gridCol w:w="772"/>
        <w:gridCol w:w="1748"/>
        <w:gridCol w:w="772"/>
        <w:gridCol w:w="1403"/>
        <w:gridCol w:w="772"/>
        <w:gridCol w:w="1453"/>
        <w:gridCol w:w="1010"/>
        <w:gridCol w:w="1231"/>
        <w:gridCol w:w="1673"/>
        <w:gridCol w:w="1246"/>
      </w:tblGrid>
      <w:tr>
        <w:trPr>
          <w:trHeight w:val="7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итет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щеобразовательных учреждений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IX классов-комплектов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IX классе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негосударственным образовательным учреждениям</w:t>
            </w:r>
          </w:p>
        </w:tc>
      </w:tr>
      <w:tr>
        <w:trPr>
          <w:trHeight w:val="78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 в IX класс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уча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глеб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рли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м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ха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а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че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и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к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едевиц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усм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хопе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ховат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гож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ор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р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ош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лук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хо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рти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во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ла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 Е М Е Ц К И Й    Я ЗЫ 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46"/>
        <w:gridCol w:w="772"/>
        <w:gridCol w:w="1784"/>
        <w:gridCol w:w="772"/>
        <w:gridCol w:w="1384"/>
        <w:gridCol w:w="772"/>
        <w:gridCol w:w="1452"/>
        <w:gridCol w:w="1011"/>
        <w:gridCol w:w="1231"/>
        <w:gridCol w:w="1639"/>
        <w:gridCol w:w="1263"/>
      </w:tblGrid>
      <w:tr>
        <w:trPr>
          <w:trHeight w:val="7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итета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щеобразовательных учреждений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IX классов-комплектов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IX классе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негосударственным образовательным учреждениям</w:t>
            </w:r>
          </w:p>
        </w:tc>
      </w:tr>
      <w:tr>
        <w:trPr>
          <w:trHeight w:val="78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 в IX класс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уча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глеб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рли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м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ха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а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че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и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к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едевиц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усм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хопе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ховат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гож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ор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р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ош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лук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хо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рти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во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ла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С П А Н С К И Й    Я ЗЫ 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46"/>
        <w:gridCol w:w="772"/>
        <w:gridCol w:w="1736"/>
        <w:gridCol w:w="772"/>
        <w:gridCol w:w="1400"/>
        <w:gridCol w:w="856"/>
        <w:gridCol w:w="1448"/>
        <w:gridCol w:w="1011"/>
        <w:gridCol w:w="1231"/>
        <w:gridCol w:w="1608"/>
        <w:gridCol w:w="1246"/>
      </w:tblGrid>
      <w:tr>
        <w:trPr>
          <w:trHeight w:val="7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итет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щеобразовательных учреждений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IX классов-комплектов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IX классе</w:t>
            </w:r>
          </w:p>
        </w:tc>
        <w:tc>
          <w:tcPr>
            <w:tcW w:w="5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негосударственным образовательным учреждениям</w:t>
            </w:r>
          </w:p>
        </w:tc>
      </w:tr>
      <w:tr>
        <w:trPr>
          <w:trHeight w:val="78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 в IX класс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уча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глеб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рли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м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ха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а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че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и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к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едевиц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усм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хопе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ховат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гож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ор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р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ош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лук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хо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рти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во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ла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НФОРМАЦИОННО-КОММУНИКАЦИОН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46"/>
        <w:gridCol w:w="772"/>
        <w:gridCol w:w="1767"/>
        <w:gridCol w:w="772"/>
        <w:gridCol w:w="1370"/>
        <w:gridCol w:w="780"/>
        <w:gridCol w:w="1445"/>
        <w:gridCol w:w="1090"/>
        <w:gridCol w:w="1311"/>
        <w:gridCol w:w="1687"/>
        <w:gridCol w:w="1246"/>
      </w:tblGrid>
      <w:tr>
        <w:trPr>
          <w:trHeight w:val="7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итет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учреждений*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IX классов-комплектов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IX классе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негосударственным образовательным учреждениям</w:t>
            </w:r>
          </w:p>
        </w:tc>
      </w:tr>
      <w:tr>
        <w:trPr>
          <w:trHeight w:val="78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 в IX класс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уча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глеб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рли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м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ха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а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че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и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к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едевиц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усм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хопе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ховат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гож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ор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р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ош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лук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хо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рти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во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ла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3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 И Т Е Р А Т У Р 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46"/>
        <w:gridCol w:w="772"/>
        <w:gridCol w:w="1748"/>
        <w:gridCol w:w="901"/>
        <w:gridCol w:w="1326"/>
        <w:gridCol w:w="833"/>
        <w:gridCol w:w="1472"/>
        <w:gridCol w:w="1090"/>
        <w:gridCol w:w="1311"/>
        <w:gridCol w:w="1753"/>
        <w:gridCol w:w="1357"/>
      </w:tblGrid>
      <w:tr>
        <w:trPr>
          <w:trHeight w:val="7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итет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щеобразовательных учреждений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IX классов-комплектов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IX классе</w:t>
            </w:r>
          </w:p>
        </w:tc>
        <w:tc>
          <w:tcPr>
            <w:tcW w:w="5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негосударственным образовательным учреждениям</w:t>
            </w:r>
          </w:p>
        </w:tc>
      </w:tr>
      <w:tr>
        <w:trPr>
          <w:trHeight w:val="78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 в IX класс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ствуют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уча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глеб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рли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м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ха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а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че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ши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к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едевиц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усм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хопер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ховат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гож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пав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ори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ре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о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ье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ошан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лук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нов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хо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ртильск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во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ла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3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vertAlign w:val="superscript"/>
        </w:rPr>
        <w:t>*</w:t>
      </w:r>
      <w:r>
        <w:rPr/>
        <w:t>- указывается численность общеобразовательных учреждений без начальных шко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государственной (итоговой) аттестации, организуемой </w:t>
        <w:br/>
        <w:t xml:space="preserve">региональной экзаменационной комиссией Воронежской области </w:t>
        <w:br/>
        <w:t>в условиях независимого оценивания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96"/>
        <w:gridCol w:w="1094"/>
        <w:gridCol w:w="936"/>
        <w:gridCol w:w="1148"/>
        <w:gridCol w:w="696"/>
        <w:gridCol w:w="1093"/>
        <w:gridCol w:w="704"/>
        <w:gridCol w:w="1093"/>
        <w:gridCol w:w="696"/>
        <w:gridCol w:w="1093"/>
        <w:gridCol w:w="1374"/>
        <w:gridCol w:w="1093"/>
        <w:gridCol w:w="1375"/>
      </w:tblGrid>
      <w:tr>
        <w:trPr>
          <w:trHeight w:val="8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муниципалитет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щеобразовательных учреждений*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IX классов-комплект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обучающихся в IX классах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по негосударственным образовательным учреждения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обучающихся в IX классах, участвующих в ГИА-9</w:t>
            </w:r>
          </w:p>
        </w:tc>
      </w:tr>
      <w:tr>
        <w:trPr>
          <w:trHeight w:val="97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участвую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участвую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участвую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участвую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О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участвую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обучающихся в IX класса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участвую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5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4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9</w:t>
            </w:r>
          </w:p>
        </w:tc>
      </w:tr>
    </w:tbl>
    <w:p>
      <w:pPr>
        <w:pStyle w:val="Normal"/>
        <w:ind w:left="1020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5" w:hanging="0"/>
      <w:jc w:val="center"/>
      <w:outlineLvl w:val="2"/>
    </w:pPr>
    <w:rPr>
      <w:szCs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140" w:leader="none"/>
      </w:tabs>
      <w:ind w:left="114" w:right="5215" w:hanging="0"/>
      <w:jc w:val="both"/>
    </w:pPr>
    <w:rPr>
      <w:sz w:val="28"/>
      <w:szCs w:val="2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3:00Z</dcterms:created>
  <dc:creator>Podgurskaya</dc:creator>
  <dc:description/>
  <cp:keywords/>
  <dc:language>en-US</dc:language>
  <cp:lastModifiedBy>USER</cp:lastModifiedBy>
  <cp:lastPrinted>2012-01-27T09:12:00Z</cp:lastPrinted>
  <dcterms:modified xsi:type="dcterms:W3CDTF">2012-03-04T15:43:00Z</dcterms:modified>
  <cp:revision>2</cp:revision>
  <dc:subject/>
  <dc:title/>
</cp:coreProperties>
</file>