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drawing>
          <wp:inline distT="0" distB="0" distL="0" distR="0">
            <wp:extent cx="6202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Липча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на 2013/14 учебный год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ListParagraph"/>
        <w:numPr>
          <w:ilvl w:val="1"/>
          <w:numId w:val="1"/>
        </w:numPr>
        <w:spacing w:lineRule="auto" w:line="360"/>
        <w:ind w:left="70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ый план МКОУ «Липчанская ООШ» разработан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каза Департамента образования, науки и молодежной политики Воронежской области от 27.07.2012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4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каза Муниципального казенного учреждения  «Управление по образованию и молодежной политике» «Об определении продолжительности  2013- 2014 учебного года в общеобразовательных  организациях  Богучарского  муниципального района» от 19.08.2013 года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Учебный план МКОУ «Липчанская ООШ» включает базисные учебные планы начального общего образования (I - </w:t>
      </w:r>
      <w:r>
        <w:rPr>
          <w:b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классы), начального общего образования (IV класс), основного общего образования (V-IX классы)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В учебном плане, наряду с недельным, предложено годовое распределение часов, что дает возможность МКОУ «Липчанская ООШ» перераспределять нагрузку в течение учебного года, используя модульный подход, строить учебный план на принципах дифференциации и вари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го плана входят обязательные предметы (федеральный, региональный компоненты и компонент образовательного учреждения) и необязательные предметы – факультативы, элективные к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 изучения учебных предметов федерального компонента базисного учеб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е часы компонента образовательного учреждения, включаются в обязательную учебную нагрузку </w:t>
      </w:r>
      <w:r>
        <w:rPr>
          <w:color w:val="FF0000"/>
          <w:sz w:val="28"/>
          <w:szCs w:val="28"/>
        </w:rPr>
        <w:t>по решению заседания педагогического совета МКОУ «Липчанская ООШ» (протокол №1 от 27.08.2013г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/>
      </w:pPr>
      <w:r>
        <w:rPr>
          <w:b/>
          <w:sz w:val="28"/>
          <w:szCs w:val="28"/>
          <w:lang w:val="ru-RU"/>
        </w:rPr>
        <w:t>Начальное общее образование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классы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в первом классе - 33 учебных недели, во втором классе – 34 учебных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Часы школьного компонента во 2 классе использованы для 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льтура общения 0,5 часа – формирование  у детей навыков устной речи и коммуникативной деятельности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«Уроки здоровья» 0,5 часа с целью формирования здорового образа жизни и овладения новыми двигательными умениями и навками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Математика 1 час - овладение учащимися устойчивой математической грамотностью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ий язык 1 час – закрепление орфоргафической и пунктуационной зоркости учащих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Часы школьного компонента в 3 классе использованы для 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Математика 1 час - овладение учащимися устойчивой математической грамотностью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Русский язык 1 час – закрепление орфоргафической и пунктуационной зоркости учащихся.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форматика 1 час – с целью познания информационных технологий на ступени начального образования.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jc w:val="center"/>
        <w:rPr/>
      </w:pPr>
      <w:r>
        <w:rPr>
          <w:b/>
          <w:sz w:val="28"/>
          <w:szCs w:val="28"/>
          <w:lang w:val="ru-RU"/>
        </w:rPr>
        <w:t>Начальное общее образование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классы)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IV классе составляет 34 учебных недели. В режиме работы по шестидневной учебной неделе продолжительность урока 4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  <w:szCs w:val="28"/>
        </w:rPr>
        <w:t xml:space="preserve">Учебный предмет «Искусство (Музыка и ИЗО)»  по решению заседания педагогического совета МКОУ «Липчанская ООШ» (протокол №1 от 27.08.2013г.)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гионального компонента в учебные планы образовательных учреждений, реализующих программы начального общего образования в режиме шестидневной недели, вводится учебный предмет «Культура общения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(0,5 часа в неделю), направленный на формирование у детей навыков устной речи и коммуникативн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Часы школьного компонента в 4 классе использованы для 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Литературное чтение 1 час – поддержания языковых и речевых умений на должном уровне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Математика 1 час - овладение учащимися устойчивой математической грамотностью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Уроки здоровья»  0,5 час – с целью формирования здорового образа жизн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/>
      </w:pPr>
      <w:r>
        <w:rPr>
          <w:b/>
          <w:sz w:val="28"/>
          <w:szCs w:val="28"/>
          <w:lang w:val="ru-RU"/>
        </w:rPr>
        <w:t>Основное общее образование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 классы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азисный 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составляет 34 учебных недел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не должна превышать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чебный предмет «Искусство (Музыка и ИЗО)» в 5-7 классах по решению заседания педагогического совета МКОУ «Липчанская ООШ» (протокол №1 от 27.08.2013г.) разделен на два - «Искусство (ИЗО) и «Искусство (Музыка)», на изучение каждого из них отводится по 1 часу в неделю.</w:t>
      </w:r>
      <w:r>
        <w:rPr>
          <w:sz w:val="28"/>
          <w:szCs w:val="28"/>
        </w:rPr>
        <w:t xml:space="preserve">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при шестидневной учебной неделе рекомендуется использовать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1 час в неделю),</w:t>
      </w:r>
      <w:r>
        <w:rPr>
          <w:color w:val="FF0000"/>
          <w:sz w:val="28"/>
          <w:szCs w:val="28"/>
        </w:rPr>
        <w:t xml:space="preserve"> с целью получения знаний в области истории своего родного края, активно и творчески применять исторические знания своего края в учебной и социальной деятельности.</w:t>
      </w:r>
      <w:r>
        <w:rPr>
          <w:sz w:val="28"/>
          <w:szCs w:val="28"/>
        </w:rPr>
        <w:t xml:space="preserve">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На ступени основного общего образования организованы элективные учебные курсы предпрофильной подготовки - пробные и ориентационн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ab/>
        <w:t>Ориентационные элективные курсы («Язык мой – друг мой»,  «Профессиональное самоопределение», «Математика вокруг нас», «Новое поколение выбирает здоровье») проводится для оказания помощи обучающемуся в его профильном (профессиональном) и социальном самоопределении; помогае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ориентационный курс должен помочь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сы школьного компонента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математика 5 - 9 классы – 1 час - овладение учащимися устойчивой математической грамотностью;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для осознания родного языка с новых точек зрения, поддержания всех видов языковых и речевых умений на должном уровне введён 1 час литературы в 5 классе,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русский язык в 9  классах – 1 час – развитие орфографической зоркости учащихся, в 8 классе – 0,5 часа, в 7 классе – 1 час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биология 6 класс 1 час - предоставление возможности изучать, а не проходить материал, иметь время для отработки и коррекции знаний учащихся, а также формирование устойчивого познавательного интереса к предмет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-Технология 8 класс – 1 час – практико-ориентированная направленность обучения, применение знаний, полученных при изучении других образовательных областей, для решения технических и технологических задач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Обществознание (включая экономику и право) 5 класс 1 час - </w:t>
      </w:r>
      <w:r>
        <w:rPr>
          <w:sz w:val="28"/>
          <w:szCs w:val="28"/>
        </w:rPr>
        <w:t>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химия 1 час в 8 классе - </w:t>
      </w:r>
      <w:r>
        <w:rPr>
          <w:color w:val="000000"/>
          <w:sz w:val="28"/>
          <w:szCs w:val="28"/>
        </w:rPr>
        <w:t xml:space="preserve">с целью формирования первоначальных химических понятий и навыков решения задач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онент образовательного учреждения выделяется на предпрофильную подготовку в 9-м классе (2,5 часа в неделю), включающую предметноориентированные курсы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ходе предпрофильной подготовки ориентационные элективные курсы изучаются в течение учебного года; пробные элективные курсы, как правило, в течение одной четверти.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Язык мой – друг мой» - 1 ч.</w:t>
      </w:r>
    </w:p>
    <w:p>
      <w:pPr>
        <w:pStyle w:val="Normal"/>
        <w:ind w:left="1440" w:hanging="0"/>
        <w:jc w:val="both"/>
        <w:rPr/>
      </w:pPr>
      <w:r>
        <w:rPr>
          <w:color w:val="FF0000"/>
          <w:sz w:val="28"/>
          <w:szCs w:val="28"/>
        </w:rPr>
        <w:t>«Новое поколение выбирает здоровье» - 0,5 ч.</w:t>
      </w:r>
    </w:p>
    <w:p>
      <w:pPr>
        <w:pStyle w:val="Normal"/>
        <w:ind w:left="1440" w:hanging="0"/>
        <w:jc w:val="both"/>
        <w:rPr/>
      </w:pPr>
      <w:r>
        <w:rPr>
          <w:color w:val="FF0000"/>
          <w:sz w:val="28"/>
          <w:szCs w:val="28"/>
        </w:rPr>
        <w:t>«Профессиональное самоопределение» - 0, 5 ч.</w:t>
      </w:r>
    </w:p>
    <w:p>
      <w:pPr>
        <w:pStyle w:val="Normal"/>
        <w:ind w:left="1440" w:hanging="0"/>
        <w:jc w:val="both"/>
        <w:rPr/>
      </w:pPr>
      <w:r>
        <w:rPr>
          <w:color w:val="FF0000"/>
          <w:sz w:val="28"/>
          <w:szCs w:val="28"/>
        </w:rPr>
        <w:t>«Математика вокруг нас» - 0,5 ч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Учебный план МКОУ «Липчанская ООШ» является основным нормативным документом, регламентирующим организацию и содержание образовательного процесса. Нагрузка учителей определятся данным Учебным планом школы. Суммарное число часов, указанных в плане, определяет обязательную и предельно допустимую норму учебной нагрузки уче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65" w:hanging="360"/>
        <w:jc w:val="center"/>
        <w:rPr/>
      </w:pPr>
      <w:r>
        <w:rPr>
          <w:b/>
          <w:sz w:val="28"/>
          <w:szCs w:val="28"/>
          <w:lang w:val="ru-RU"/>
        </w:rPr>
        <w:t>Базисные и учебные планы начального общего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классы), начального общего (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ласс), основного общего образовани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классы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1068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начального общего образования  </w:t>
      </w:r>
    </w:p>
    <w:p>
      <w:pPr>
        <w:pStyle w:val="ListParagraph"/>
        <w:ind w:left="1068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(1 класс) (недельный/годовой)</w:t>
      </w:r>
    </w:p>
    <w:p>
      <w:pPr>
        <w:pStyle w:val="ListParagraph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1"/>
        </w:numPr>
        <w:jc w:val="center"/>
        <w:rPr/>
      </w:pPr>
      <w:r>
        <w:rPr>
          <w:b/>
          <w:sz w:val="28"/>
          <w:szCs w:val="28"/>
          <w:lang w:val="ru-RU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-3 классы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96"/>
        <w:gridCol w:w="376"/>
        <w:gridCol w:w="670"/>
        <w:gridCol w:w="671"/>
        <w:gridCol w:w="606"/>
        <w:gridCol w:w="550"/>
        <w:gridCol w:w="550"/>
        <w:gridCol w:w="576"/>
        <w:gridCol w:w="720"/>
        <w:gridCol w:w="759"/>
      </w:tblGrid>
      <w:tr>
        <w:trPr>
          <w:trHeight w:val="301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09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атик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и здоров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льтура общени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413</w:t>
            </w:r>
          </w:p>
        </w:tc>
      </w:tr>
      <w:tr>
        <w:trPr>
          <w:trHeight w:val="30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ый учебный план начального общего образования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V класс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396"/>
        <w:gridCol w:w="340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ти дневная учебная недел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10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итературное чтение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Уроки здоровь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ind w:left="1425" w:hanging="0"/>
        <w:jc w:val="center"/>
        <w:rPr/>
      </w:pPr>
      <w:r>
        <w:rPr>
          <w:b/>
          <w:sz w:val="28"/>
          <w:szCs w:val="28"/>
        </w:rPr>
        <w:t>(IV класс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79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итературное чт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Уроки здоровь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исный 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-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15"/>
        <w:gridCol w:w="2417"/>
        <w:gridCol w:w="2422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класс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ти   дневная учебная нед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2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2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2 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узы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бществознание (экономика и прав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390"/>
        <w:gridCol w:w="3388"/>
      </w:tblGrid>
      <w:tr>
        <w:trPr>
          <w:tblHeader w:val="true"/>
          <w:trHeight w:val="24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blHeader w:val="true"/>
          <w:trHeight w:val="1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blHeader w:val="true"/>
          <w:trHeight w:val="1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ти  дневная учебная неделя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2   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скусство(Музык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раевед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</w:tr>
      <w:tr>
        <w:trPr>
          <w:trHeight w:val="7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7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</w:tr>
    </w:tbl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>Учебный план основного общего образования</w:t>
      </w:r>
    </w:p>
    <w:p>
      <w:pPr>
        <w:pStyle w:val="ListParagraph"/>
        <w:autoSpaceDE w:val="false"/>
        <w:ind w:left="1788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недельный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15"/>
        <w:gridCol w:w="2417"/>
        <w:gridCol w:w="2422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класс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ти   дневная учебная нед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>узы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бществознание (экономика и прав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390"/>
        <w:gridCol w:w="3388"/>
      </w:tblGrid>
      <w:tr>
        <w:trPr>
          <w:tblHeader w:val="true"/>
          <w:trHeight w:val="24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  <w:trHeight w:val="1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blHeader w:val="true"/>
          <w:trHeight w:val="1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ти  дневная учебная неделя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лективные кур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Язык мой - друг мо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вое поколение выбирает здоровь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Математика вокруг нас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</w:t>
            </w:r>
            <w:r>
              <w:rPr>
                <w:color w:val="FF0000"/>
              </w:rPr>
              <w:t>0,5</w:t>
            </w:r>
          </w:p>
        </w:tc>
      </w:tr>
      <w:tr>
        <w:trPr>
          <w:trHeight w:val="7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824230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4.9pt" to="608.95pt,6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709295</wp:posOffset>
                </wp:positionV>
                <wp:extent cx="763905" cy="63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.85pt" to="645.1pt,55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5pt" to="647.95pt,-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</w:rPr>
        <w:t>Объединение по вертикал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762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8pt" to="635.95pt,-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824230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4.9pt" to="608.95pt,6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709295</wp:posOffset>
                </wp:positionV>
                <wp:extent cx="763905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5.85pt" to="645.1pt,55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5pt" to="647.95pt,-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"/>
        <w:gridCol w:w="739"/>
        <w:gridCol w:w="11"/>
        <w:gridCol w:w="663"/>
        <w:gridCol w:w="674"/>
        <w:gridCol w:w="750"/>
        <w:gridCol w:w="675"/>
        <w:gridCol w:w="840"/>
        <w:gridCol w:w="736"/>
        <w:gridCol w:w="788"/>
        <w:gridCol w:w="7"/>
        <w:gridCol w:w="875"/>
      </w:tblGrid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л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 кл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к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к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кусство (Музык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077335</wp:posOffset>
                      </wp:positionV>
                      <wp:extent cx="1600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321.05pt" to="124.35pt,-321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077335</wp:posOffset>
                      </wp:positionV>
                      <wp:extent cx="12109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321.05pt" to="95.85pt,-32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кусство ( ИЗ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14972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326.75pt" to="52.35pt,-32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4149725</wp:posOffset>
                      </wp:positionV>
                      <wp:extent cx="6858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326.75pt" to="58.9pt,-32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149725</wp:posOffset>
                      </wp:positionV>
                      <wp:extent cx="1143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326.75pt" to="99.5pt,-3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158615</wp:posOffset>
                      </wp:positionV>
                      <wp:extent cx="762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327.45pt" to="58.35pt,-3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4158615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327.45pt" to="58.9pt,-3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15861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327.45pt" to="54.5pt,-32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" cy="136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36440"/>
                                <a:chOff x="0" y="0"/>
                                <a:chExt cx="144720" cy="13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4pt;height:10.75pt" coordorigin="0,0" coordsize="228,215">
                      <v:rect id="shape_0" stroked="f" o:allowincell="t" style="position:absolute;left:0;top:0;width:227;height: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4159250</wp:posOffset>
                      </wp:positionV>
                      <wp:extent cx="681990" cy="14605"/>
                      <wp:effectExtent l="0" t="36830" r="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1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-327.5pt" to="63.95pt,-326.4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4053205</wp:posOffset>
                      </wp:positionV>
                      <wp:extent cx="1485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-319.15pt" to="124.35pt,-3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80" to="120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180" to="120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053205</wp:posOffset>
                      </wp:positionV>
                      <wp:extent cx="11430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319.15pt" to="90.5pt,-319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053205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319.15pt" to="58.25pt,-319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 общ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4065270</wp:posOffset>
                      </wp:positionV>
                      <wp:extent cx="6858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-320.1pt" to="58.9pt,-3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065270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320.1pt" to="54.5pt,-320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065270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320.1pt" to="58.25pt,-320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безопасности жизне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963035</wp:posOffset>
                      </wp:positionV>
                      <wp:extent cx="685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312.05pt" to="54.5pt,-312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25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скусство 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(Музыка и ИЗ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4011295</wp:posOffset>
                      </wp:positionV>
                      <wp:extent cx="760095" cy="317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9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315.85pt" to="64.05pt,-315.6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083685</wp:posOffset>
                      </wp:positionV>
                      <wp:extent cx="988695" cy="3175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8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321.55pt" to="83.65pt,-321.3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366520</wp:posOffset>
                </wp:positionV>
                <wp:extent cx="762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7.6pt" to="617.95pt,10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3526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8:00Z</dcterms:created>
  <dc:creator>USER</dc:creator>
  <dc:description/>
  <cp:keywords/>
  <dc:language>en-US</dc:language>
  <cp:lastModifiedBy>Липчанка</cp:lastModifiedBy>
  <cp:lastPrinted>2013-09-25T10:32:00Z</cp:lastPrinted>
  <dcterms:modified xsi:type="dcterms:W3CDTF">2013-12-07T10:49:00Z</dcterms:modified>
  <cp:revision>22</cp:revision>
  <dc:subject/>
  <dc:title/>
</cp:coreProperties>
</file>